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eastAsia="Times New Roman" w:cs="Times New Roman" w:ascii="Verdana" w:hAnsi="Verdana"/>
          <w:lang w:eastAsia="en-US"/>
        </w:rPr>
        <w:drawing>
          <wp:inline distT="0" distB="0" distL="0" distR="0">
            <wp:extent cx="143700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437005" cy="676910"/>
                    </a:xfrm>
                    <a:prstGeom prst="rect">
                      <a:avLst/>
                    </a:prstGeom>
                  </pic:spPr>
                </pic:pic>
              </a:graphicData>
            </a:graphic>
          </wp:inline>
        </w:drawing>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s MAHADHAN AGRITECH LTD. (MAL/ Company) </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FORMER KNOWN AS SMARTCHEM TECHNOLOGIES LTD)</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047" w:leader="none"/>
          <w:tab w:val="left" w:pos="2311" w:leader="none"/>
        </w:tabs>
        <w:autoSpaceDE w:val="false"/>
        <w:spacing w:lineRule="atLeast" w:line="100" w:before="0" w:after="0"/>
        <w:ind w:right="20" w:hanging="0"/>
        <w:rPr/>
      </w:pPr>
      <w:r>
        <w:rPr>
          <w:rFonts w:cs="Times New Roman" w:ascii="Times New Roman" w:hAnsi="Times New Roman"/>
          <w:b/>
          <w:bCs/>
          <w:color w:val="000000"/>
          <w:sz w:val="24"/>
          <w:szCs w:val="24"/>
        </w:rPr>
        <w:t>Registered office</w:t>
        <w:tab/>
        <w:t>:</w:t>
        <w:tab/>
        <w:t>Sai Hira, Survey no. 93, Mundhwa, Pune – 411036, Maharashtra</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at</w:t>
        <w:tab/>
        <w:t>:</w:t>
        <w:tab/>
        <w:t>Plot No K-1 Taloja MIDC Industrial Estate, Raigad, Maharashtra</w:t>
      </w:r>
    </w:p>
    <w:p>
      <w:pPr>
        <w:pStyle w:val="Normal"/>
        <w:widowControl w:val="false"/>
        <w:tabs>
          <w:tab w:val="clear" w:pos="720"/>
          <w:tab w:val="left" w:pos="2047" w:leader="none"/>
          <w:tab w:val="left" w:pos="2311" w:leader="none"/>
        </w:tabs>
        <w:autoSpaceDE w:val="false"/>
        <w:spacing w:lineRule="atLeast" w:line="100" w:before="0" w:after="0"/>
        <w:ind w:left="2340" w:right="20" w:hanging="2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047" w:leader="none"/>
          <w:tab w:val="left" w:pos="2311" w:leader="none"/>
        </w:tabs>
        <w:autoSpaceDE w:val="false"/>
        <w:spacing w:lineRule="atLeast" w:line="100" w:before="0" w:after="0"/>
        <w:ind w:left="2340" w:right="20" w:hanging="2340"/>
        <w:rPr>
          <w:rFonts w:ascii="Times New Roman" w:hAnsi="Times New Roman" w:cs="Times New Roman"/>
          <w:sz w:val="24"/>
          <w:szCs w:val="24"/>
        </w:rPr>
      </w:pPr>
      <w:r>
        <w:rPr>
          <w:rFonts w:cs="Times New Roman" w:ascii="Times New Roman" w:hAnsi="Times New Roman"/>
          <w:b/>
          <w:bCs/>
          <w:sz w:val="26"/>
          <w:szCs w:val="26"/>
        </w:rPr>
        <w:t>Tender For Civil Services to be Carried out at Mahadhan Agritech Limited ( MAL/Company) Taloja K1 Plant</w:t>
      </w:r>
      <w:r>
        <w:rPr>
          <w:rFonts w:cs="Times New Roman" w:ascii="Times New Roman" w:hAnsi="Times New Roman"/>
          <w:sz w:val="26"/>
          <w:szCs w:val="26"/>
        </w:rPr>
        <w:t>.</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b/>
          <w:bCs/>
          <w:color w:val="000000"/>
          <w:sz w:val="24"/>
          <w:szCs w:val="24"/>
        </w:rPr>
        <w:t xml:space="preserve">Tender Ref </w:t>
        <w:tab/>
        <w:t xml:space="preserve">          :     </w:t>
      </w:r>
      <w:r>
        <w:rPr>
          <w:rFonts w:cs="Times New Roman" w:ascii="Times New Roman" w:hAnsi="Times New Roman"/>
          <w:b/>
          <w:bCs/>
          <w:sz w:val="26"/>
          <w:szCs w:val="26"/>
        </w:rPr>
        <w:t xml:space="preserve">MAL/CIVIL/01/ 2023-24 </w:t>
      </w:r>
      <w:r>
        <w:rPr>
          <w:rFonts w:cs="Times New Roman" w:ascii="Times New Roman" w:hAnsi="Times New Roman"/>
          <w:sz w:val="26"/>
          <w:szCs w:val="26"/>
        </w:rPr>
        <w:t>Date</w:t>
      </w:r>
      <w:r>
        <w:rPr>
          <w:rFonts w:cs="Times New Roman" w:ascii="Times New Roman" w:hAnsi="Times New Roman"/>
          <w:b/>
          <w:bCs/>
          <w:sz w:val="26"/>
          <w:szCs w:val="26"/>
        </w:rPr>
        <w:t xml:space="preserve">: 16.10.2023 </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Technical bids are invited </w:t>
      </w:r>
      <w:r>
        <w:rPr>
          <w:rFonts w:cs="Times New Roman" w:ascii="Times New Roman" w:hAnsi="Times New Roman"/>
          <w:color w:val="000000"/>
          <w:sz w:val="24"/>
          <w:szCs w:val="24"/>
        </w:rPr>
        <w:t>from professionally competent service providers of Civil Works</w:t>
      </w:r>
      <w:r>
        <w:rPr>
          <w:rFonts w:cs="Times New Roman" w:ascii="Times New Roman" w:hAnsi="Times New Roman"/>
          <w:color w:val="000000"/>
          <w:sz w:val="26"/>
          <w:szCs w:val="26"/>
        </w:rPr>
        <w:t xml:space="preserve">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Nilesh Deshmukh or Mr. Krishnakant Kulkarni, Mahadhan Agritech Ltd </w:t>
      </w:r>
      <w:r>
        <w:rPr>
          <w:rFonts w:cs="Times New Roman" w:ascii="Times New Roman" w:hAnsi="Times New Roman"/>
          <w:bCs/>
          <w:sz w:val="26"/>
          <w:szCs w:val="26"/>
        </w:rPr>
        <w:t xml:space="preserve">at </w:t>
      </w:r>
      <w:r>
        <w:rPr>
          <w:rFonts w:cs="Times New Roman" w:ascii="Times New Roman" w:hAnsi="Times New Roman"/>
          <w:sz w:val="26"/>
          <w:szCs w:val="26"/>
        </w:rPr>
        <w:t>Plot K1 MIDC Industrial Area, Taloja, 410 208, Dist.: Raigad.</w:t>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 Bidding</w:t>
      </w:r>
    </w:p>
    <w:p>
      <w:pPr>
        <w:pStyle w:val="Normal"/>
        <w:autoSpaceDE w:val="false"/>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aled Envelop –I: General Terms and Conditions, Commercial Terms and Conditions Special Conditions and Scope of work (Excluding Price Bid).</w:t>
      </w:r>
    </w:p>
    <w:p>
      <w:pPr>
        <w:pStyle w:val="Normal"/>
        <w:numPr>
          <w:ilvl w:val="0"/>
          <w:numId w:val="1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You will submit the closed technical bid in hard copy and in 2 envelop system by hand or through courier to MAL latest by 26.10.2023.</w:t>
      </w:r>
    </w:p>
    <w:p>
      <w:pPr>
        <w:pStyle w:val="Normal"/>
        <w:numPr>
          <w:ilvl w:val="0"/>
          <w:numId w:val="11"/>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Tenderers.</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MAL reserve the right to reject such deviations or evaluate the Tenderers containing deviations having financial implication, by adding the cost for such deviations as may be determined by the Company/ MAL).</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MAL Service Provider for online platform. </w:t>
      </w:r>
    </w:p>
    <w:p>
      <w:pPr>
        <w:pStyle w:val="Normal"/>
        <w:autoSpaceDE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26.10.2023 upto 15.00 P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Nilesh S Deshmukh or Mr. Krishnakant Kulkarni Phone: 022-5068 4116 and 022-5068 4162 representative of MAL.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age I Bid documents shall be opened within week time from the last date of submission tend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Tenderers) need to quote for each activity as mentioned in Stage I excel sheet attachment Annexure C. We may reject the tender in case you do not quote for all items. As this is a value contract, the contract will be awarded to two/three/four agencies. MAL reserves the right to split contract among many agencies at their sole discre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E Auction:</w:t>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MAL’s decision on technical evaluation shall be final and no correspondence shall be entertained in this regard.</w:t>
      </w:r>
      <w:r>
        <w:rPr>
          <w:rFonts w:cs="Times New Roman" w:ascii="Times New Roman" w:hAnsi="Times New Roman"/>
          <w:sz w:val="26"/>
          <w:szCs w:val="26"/>
          <w:shd w:fill="FFFFFF" w:val="clear"/>
        </w:rPr>
        <w:t xml:space="preserve"> </w:t>
      </w:r>
      <w:r>
        <w:rPr>
          <w:rFonts w:cs="Times New Roman" w:ascii="Times New Roman" w:hAnsi="Times New Roman"/>
          <w:sz w:val="26"/>
          <w:szCs w:val="26"/>
        </w:rPr>
        <w:t>The Tenderers who do not fulfill all or any of the conditions laid down in the tender document are liable to be ignored at the sole discretion of MAL. MAL also reserves the right to reject any/all the offers without assigning any reason thereof.</w:t>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1 Plant- Shri. Manish Pandit (Tel. 022-5068 44611, Mob. 9820950194)</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 &amp; Mr. Krishnakant Kulkarni    Tel No: - 022-50684162 ( Mob 9594056745)</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before="0" w:after="120"/>
        <w:jc w:val="both"/>
        <w:rPr/>
      </w:pPr>
      <w:r>
        <w:rPr>
          <w:rFonts w:cs="Times New Roman" w:ascii="Times New Roman" w:hAnsi="Times New Roman"/>
          <w:b/>
          <w:bCs/>
          <w:color w:val="000000"/>
          <w:sz w:val="26"/>
          <w:szCs w:val="26"/>
        </w:rPr>
        <w:t>For Mahadhan Agritech Limited</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Srungavarapu Srinivas Rao</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Senior General Manager (Materia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Verdana" w:hAnsi="Verdana" w:cs="Arial"/>
          <w:b/>
          <w:b/>
          <w:color w:val="000000"/>
          <w:sz w:val="24"/>
          <w:szCs w:val="24"/>
        </w:rPr>
      </w:pPr>
      <w:r>
        <w:rPr>
          <w:rFonts w:cs="Arial" w:ascii="Verdana" w:hAnsi="Verdana"/>
          <w:b/>
          <w:color w:val="000000"/>
          <w:sz w:val="24"/>
          <w:szCs w:val="24"/>
        </w:rPr>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Annual Turnover of minimum Rs 1 Crores including group compani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color w:val="000000"/>
          <w:sz w:val="26"/>
          <w:szCs w:val="26"/>
        </w:rPr>
        <w:t>Only professionally competent contractors should participate in the Tender</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color w:val="000000"/>
          <w:sz w:val="26"/>
          <w:szCs w:val="26"/>
        </w:rPr>
        <w:t>The net-worth of the bidder should be positive during the preceding financial yea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d] Compliances of statutory requirement like registration under ESIC Act, PF Act, GST and other statutory compliance to operate/ do business in Ind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e] 5 to10 years of experience in Similar field and details of similar ongoing works including group compani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f]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 List of requisite tools &amp; tackles, equipment. (Attested Copy to be enclosed).</w:t>
      </w:r>
    </w:p>
    <w:p>
      <w:pPr>
        <w:pStyle w:val="Normal"/>
        <w:suppressAutoHyphens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before="0" w:after="0"/>
        <w:contextualSpacing/>
        <w:jc w:val="both"/>
        <w:rPr/>
      </w:pPr>
      <w:r>
        <w:rPr>
          <w:rFonts w:cs="Times New Roman" w:ascii="Times New Roman" w:hAnsi="Times New Roman"/>
          <w:sz w:val="26"/>
          <w:szCs w:val="26"/>
        </w:rPr>
        <w:t>[i]</w:t>
      </w:r>
      <w:r>
        <w:rPr>
          <w:rFonts w:cs="Times New Roman" w:ascii="Times New Roman" w:hAnsi="Times New Roman"/>
          <w:color w:val="000000"/>
          <w:sz w:val="26"/>
          <w:szCs w:val="26"/>
        </w:rPr>
        <w:t xml:space="preserve">The contractor should not have any record of being de-barred or blacklisted by any State / Central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ovt. Dept. / any public / private organization. Compliances with the provisions all the personnel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elated statutes (and the corresponding rules framed under these various statutes) as may be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pplicable including, but not limited to statutory compliance like registration under ESIC Act, PF</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ct,  Contract Labour Regulation and Abolition) Act, 1970, GST and other statutory compliances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 operate / do business in India. The tenderer should carefully go through the Safety related rules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s applicable in MAL (Refer Annexure II) and the statutory regulations (refer Annexure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II) to be strictly followed.</w:t>
      </w:r>
    </w:p>
    <w:p>
      <w:pPr>
        <w:pStyle w:val="Normal"/>
        <w:suppressAutoHyphens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false"/>
        <w:spacing w:lineRule="auto" w:line="240" w:before="0" w:after="0"/>
        <w:ind w:left="0" w:hanging="0"/>
        <w:jc w:val="both"/>
        <w:rPr>
          <w:rFonts w:ascii="Times New Roman" w:hAnsi="Times New Roman" w:cs="Times New Roman"/>
          <w:color w:val="000000"/>
          <w:sz w:val="26"/>
          <w:szCs w:val="26"/>
          <w:shd w:fill="FFFF00" w:val="clear"/>
        </w:rPr>
      </w:pPr>
      <w:r>
        <w:rPr>
          <w:rFonts w:cs="Times New Roman" w:ascii="Times New Roman" w:hAnsi="Times New Roman"/>
          <w:sz w:val="26"/>
          <w:szCs w:val="26"/>
        </w:rPr>
        <w:t>[j]</w:t>
      </w:r>
      <w:r>
        <w:rPr>
          <w:rFonts w:cs="Times New Roman" w:ascii="Times New Roman" w:hAnsi="Times New Roman"/>
          <w:color w:val="000000"/>
          <w:sz w:val="26"/>
          <w:szCs w:val="26"/>
        </w:rPr>
        <w:t>Should be able to handle any local matters</w:t>
      </w:r>
    </w:p>
    <w:p>
      <w:pPr>
        <w:pStyle w:val="ListParagraph"/>
        <w:tabs>
          <w:tab w:val="clear" w:pos="720"/>
          <w:tab w:val="left" w:pos="450" w:leader="none"/>
        </w:tabs>
        <w:spacing w:lineRule="auto" w:line="240" w:before="0" w:after="0"/>
        <w:ind w:left="450" w:hanging="450"/>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sz w:val="26"/>
          <w:szCs w:val="26"/>
        </w:rPr>
        <w:t>[k]</w:t>
      </w:r>
      <w:r>
        <w:rPr>
          <w:rFonts w:cs="Times New Roman" w:ascii="Times New Roman" w:hAnsi="Times New Roman"/>
          <w:color w:val="000000"/>
          <w:sz w:val="26"/>
          <w:szCs w:val="26"/>
        </w:rPr>
        <w:t>The contractor should have a valid MSME registration, if applicable and a copy of the same should be sent along with the tender documen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sz w:val="26"/>
          <w:szCs w:val="26"/>
        </w:rPr>
        <w:t>The tendered have to provide the supporting documents for above mentioned prequalification criter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DEX</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055" w:type="dxa"/>
        <w:jc w:val="center"/>
        <w:tblInd w:w="0" w:type="dxa"/>
        <w:tblLayout w:type="fixed"/>
        <w:tblCellMar>
          <w:top w:w="0" w:type="dxa"/>
          <w:left w:w="108" w:type="dxa"/>
          <w:bottom w:w="0" w:type="dxa"/>
          <w:right w:w="108" w:type="dxa"/>
        </w:tblCellMar>
      </w:tblPr>
      <w:tblGrid>
        <w:gridCol w:w="8333"/>
        <w:gridCol w:w="722"/>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rticular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Page</w:t>
            </w:r>
          </w:p>
        </w:tc>
      </w:tr>
      <w:tr>
        <w:trPr>
          <w:trHeight w:val="849"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NEXURE – I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eneral Terms and Conditions for Tender submiss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5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I</w:t>
            </w:r>
          </w:p>
          <w:p>
            <w:pPr>
              <w:pStyle w:val="Normal"/>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pecial Terms and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22"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II</w:t>
            </w:r>
          </w:p>
          <w:p>
            <w:pPr>
              <w:pStyle w:val="Standard"/>
              <w:autoSpaceDE w:val="false"/>
              <w:rPr>
                <w:rFonts w:cs="Times New Roman"/>
                <w:color w:val="000000"/>
                <w:sz w:val="26"/>
                <w:szCs w:val="26"/>
              </w:rPr>
            </w:pPr>
            <w:r>
              <w:rPr>
                <w:rFonts w:eastAsia="Courier New" w:cs="Times New Roman"/>
                <w:b/>
                <w:color w:val="000000"/>
                <w:sz w:val="26"/>
                <w:szCs w:val="26"/>
              </w:rPr>
              <w:t>Scope of Works &amp; Contract Conditions for smooth oper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68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V</w:t>
            </w:r>
          </w:p>
          <w:p>
            <w:pPr>
              <w:pStyle w:val="Normal"/>
              <w:spacing w:before="0" w:after="0"/>
              <w:ind w:left="-30" w:right="346" w:hanging="0"/>
              <w:rPr>
                <w:rFonts w:ascii="Times New Roman" w:hAnsi="Times New Roman" w:cs="Times New Roman"/>
                <w:color w:val="000000"/>
                <w:sz w:val="26"/>
                <w:szCs w:val="26"/>
              </w:rPr>
            </w:pPr>
            <w:r>
              <w:rPr>
                <w:rFonts w:eastAsia="Courier New" w:cs="Times New Roman" w:ascii="Times New Roman" w:hAnsi="Times New Roman"/>
                <w:b/>
                <w:color w:val="000000"/>
                <w:sz w:val="26"/>
                <w:szCs w:val="26"/>
              </w:rPr>
              <w:t>Additional Terms &amp;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68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V</w:t>
            </w:r>
          </w:p>
          <w:p>
            <w:pPr>
              <w:pStyle w:val="Normal"/>
              <w:spacing w:before="0" w:after="0"/>
              <w:ind w:left="-30" w:right="346" w:hanging="0"/>
              <w:rPr>
                <w:rFonts w:ascii="Times New Roman" w:hAnsi="Times New Roman" w:cs="Times New Roman"/>
                <w:color w:val="000000"/>
                <w:sz w:val="26"/>
                <w:szCs w:val="26"/>
              </w:rPr>
            </w:pPr>
            <w:r>
              <w:rPr>
                <w:rFonts w:eastAsia="Courier New" w:cs="Times New Roman" w:ascii="Times New Roman" w:hAnsi="Times New Roman"/>
                <w:b/>
                <w:color w:val="000000"/>
                <w:sz w:val="26"/>
                <w:szCs w:val="26"/>
              </w:rPr>
              <w:t>Commercial Terms &amp;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Verdana" w:hAnsi="Verdana" w:cs="Arial"/>
          <w:b/>
          <w:b/>
          <w:bCs/>
        </w:rPr>
      </w:pPr>
      <w:bookmarkStart w:id="0" w:name="_Hlk15719404"/>
      <w:bookmarkEnd w:id="0"/>
      <w:r>
        <w:rPr>
          <w:rFonts w:eastAsia="Verdana" w:cs="Verdana" w:ascii="Verdana" w:hAnsi="Verdana"/>
          <w:b/>
        </w:rPr>
        <w:t xml:space="preserve">                                                                </w:t>
      </w:r>
      <w:r>
        <w:rPr>
          <w:rFonts w:cs="Arial" w:ascii="Verdana" w:hAnsi="Verdana"/>
          <w:b/>
        </w:rPr>
        <w:t>ANNEXURE 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ENERAL TERMS AND CONDITIONS</w:t>
      </w:r>
    </w:p>
    <w:p>
      <w:pPr>
        <w:pStyle w:val="Normal"/>
        <w:autoSpaceDE w:val="false"/>
        <w:spacing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Mahadhan Agritech Limited payable at Mumbai along with tender document. Tenders received without EMD will be disqualified.</w:t>
      </w:r>
    </w:p>
    <w:p>
      <w:pPr>
        <w:pStyle w:val="Normal"/>
        <w:autoSpaceDE w:val="false"/>
        <w:spacing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cument and not to stipulate any deviation.</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Client List:</w:t>
      </w:r>
    </w:p>
    <w:p>
      <w:pPr>
        <w:pStyle w:val="NoSpacing"/>
        <w:rPr>
          <w:rFonts w:ascii="Times New Roman" w:hAnsi="Times New Roman" w:cs="Times New Roman"/>
          <w:b/>
          <w:b/>
          <w:bCs/>
          <w:sz w:val="26"/>
          <w:szCs w:val="26"/>
        </w:rPr>
      </w:pPr>
      <w:r>
        <w:rPr>
          <w:rFonts w:cs="Times New Roman" w:ascii="Times New Roman" w:hAnsi="Times New Roman"/>
          <w:b/>
          <w:bCs/>
          <w:sz w:val="26"/>
          <w:szCs w:val="26"/>
        </w:rPr>
        <w:t>Special Note: The contractors/Tenderer’s who are registered with MAL need not to submit the documents mentioned above.</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4. MAL reserves the right to accept or reject any or all tenders at its sole discretion without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before="0" w:after="120"/>
        <w:jc w:val="both"/>
        <w:rPr/>
      </w:pPr>
      <w:r>
        <w:rPr>
          <w:rFonts w:cs="Times New Roman" w:ascii="Times New Roman" w:hAnsi="Times New Roman"/>
          <w:sz w:val="26"/>
          <w:szCs w:val="26"/>
        </w:rPr>
        <w:t>9. If the Tenderers give wrong information deliberately to create conditions for acceptance of the tender, the MAL reserves the right to reject such tenders without assigning any reason.</w:t>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0 INSTRUCTIONS</w:t>
      </w:r>
      <w:r>
        <w:rPr>
          <w:rFonts w:cs="Times New Roman" w:ascii="Times New Roman" w:hAnsi="Times New Roman"/>
          <w:b/>
          <w:bCs/>
          <w:sz w:val="24"/>
          <w:szCs w:val="24"/>
        </w:rPr>
        <w:t xml:space="preserve"> FOR SUBMISSION OF TENDER:</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before="0" w:after="120"/>
        <w:rPr/>
      </w:pPr>
      <w:r>
        <w:rPr>
          <w:rFonts w:cs="Times New Roman" w:ascii="Times New Roman" w:hAnsi="Times New Roman"/>
          <w:sz w:val="26"/>
          <w:szCs w:val="26"/>
        </w:rPr>
        <w:t>5)The work may be split up between two or more Contractors or accepted in part and not in entirety, if considered expedient at the sole discretion of MAL Management.</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2.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MA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3.0 SUBMISSION OF TENDERS:</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4.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Mahadhan Agritech Ltd. payable at Panvel/ Mumbai. The EMD will be forfeited in the event of the Contractor/Tendere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5.0 RIGHT OF ACCEPTANCE &amp; REJECTION OF TENDER:</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MAL reserves the right to accept at their sole discretion any tender in whole or part or split the work among two or more Contractor/Tenderers or reject any or all Bids without assigning any reason thereof. No claim for compensation etc. whatsoever will be entertained by MAL. If a Contractor/Tenderer whose past performance has not been found satisfactory in the opinion of MAL, then MAL reserves the right to refuse the tender documents or reject the tender while opening or evaluating the tenders. The decision of MAL regarding performance evaluation shall be final &amp; binding on the Contractor/Tenderers. MAL shall not have any liability to Tenderers for any interruption or delay in access to the site irrespective of the caus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bCs/>
          <w:sz w:val="24"/>
          <w:szCs w:val="24"/>
        </w:rPr>
        <w:t>6.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MAL. A bid valid for a shorter period may be rejected at the discretion of MAL. In exceptional circumstances, MAL may solicit the bidder’s consent to an extension of the period of validity. The request and responses thereto shall be made in writing. The bids shall be suitably extended where it is necessary at the request of MAL. Where bidder is unwillingly to extend the validity period, his bid shall be deemed to be invalid and the EMD would be returned to the bidder. No bidder shall be permitted to modify his bid, after commercial bids have been opened unless asked by MA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MAL’s decision for award of contract shall be final and binding on all the tenderers.</w:t>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7.0 </w:t>
      </w:r>
      <w:r>
        <w:rPr>
          <w:rFonts w:cs="Times New Roman" w:ascii="Times New Roman" w:hAnsi="Times New Roman"/>
          <w:b/>
          <w:bCs/>
          <w:sz w:val="26"/>
          <w:szCs w:val="26"/>
        </w:rPr>
        <w:t>PROCEDURE FOR AUCTIONING</w:t>
      </w:r>
    </w:p>
    <w:p>
      <w:pPr>
        <w:pStyle w:val="Normal"/>
        <w:autoSpaceDE w:val="false"/>
        <w:spacing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7.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MA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MA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MA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before="0" w:after="120"/>
        <w:ind w:left="720" w:hanging="0"/>
        <w:jc w:val="both"/>
        <w:rPr/>
      </w:pPr>
      <w:r>
        <w:rPr>
          <w:rFonts w:cs="Times New Roman" w:ascii="Times New Roman" w:hAnsi="Times New Roman"/>
          <w:sz w:val="26"/>
          <w:szCs w:val="26"/>
        </w:rPr>
        <w:t>7.2. During Auction, if no bid is received within the specified time, MAL, at its sole discretion, may decide to reschedule / scrap the Auction process / proceed with conventional mode of tendering / or finalize the tender based on Prices Bid submitted in the envelope</w:t>
      </w:r>
    </w:p>
    <w:p>
      <w:pPr>
        <w:pStyle w:val="Normal"/>
        <w:autoSpaceDE w:val="false"/>
        <w:spacing w:before="0" w:after="120"/>
        <w:ind w:left="720" w:hanging="0"/>
        <w:jc w:val="both"/>
        <w:rPr/>
      </w:pPr>
      <w:r>
        <w:rPr>
          <w:rFonts w:cs="Times New Roman" w:ascii="Times New Roman" w:hAnsi="Times New Roman"/>
          <w:sz w:val="26"/>
          <w:szCs w:val="26"/>
        </w:rPr>
        <w:t>7.3. Placement of order on the conclusion of Auction shall be at the discretion of MAL. Bids once made by Tenderer, cannot be cancelled or withdrawn. If bidder withdraws the bid then the EMD of the bidder will be forfeited.</w:t>
      </w:r>
    </w:p>
    <w:p>
      <w:pPr>
        <w:pStyle w:val="Normal"/>
        <w:autoSpaceDE w:val="false"/>
        <w:spacing w:before="0" w:after="120"/>
        <w:ind w:left="720" w:hanging="0"/>
        <w:jc w:val="both"/>
        <w:rPr/>
      </w:pPr>
      <w:r>
        <w:rPr>
          <w:rFonts w:cs="Times New Roman" w:ascii="Times New Roman" w:hAnsi="Times New Roman"/>
          <w:sz w:val="26"/>
          <w:szCs w:val="26"/>
        </w:rPr>
        <w:t xml:space="preserve">7.4. It shall be the prerogative of MAL to offer the Final / Closing Price of Auction to the other bidders for matching in case MAL decides to have more than one supplier. </w:t>
      </w:r>
    </w:p>
    <w:p>
      <w:pPr>
        <w:pStyle w:val="Normal"/>
        <w:autoSpaceDE w:val="false"/>
        <w:spacing w:before="0" w:after="120"/>
        <w:ind w:left="720" w:hanging="0"/>
        <w:jc w:val="both"/>
        <w:rPr/>
      </w:pPr>
      <w:r>
        <w:rPr>
          <w:rFonts w:cs="Times New Roman" w:ascii="Times New Roman" w:hAnsi="Times New Roman"/>
          <w:sz w:val="26"/>
          <w:szCs w:val="26"/>
        </w:rPr>
        <w:t xml:space="preserve">7.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MAL’s . The Tenderer are advised to change the Password and edit the information in the Registration Page after the receipt of initial Password from MAL. To ensure confidentiality. All bids made from the Login ID given to Tenderer will be deemed to have been made by them.</w:t>
      </w:r>
    </w:p>
    <w:p>
      <w:pPr>
        <w:pStyle w:val="Normal"/>
        <w:autoSpaceDE w:val="false"/>
        <w:spacing w:before="0" w:after="120"/>
        <w:ind w:left="720" w:hanging="0"/>
        <w:jc w:val="both"/>
        <w:rPr/>
      </w:pPr>
      <w:r>
        <w:rPr>
          <w:rFonts w:cs="Times New Roman" w:ascii="Times New Roman" w:hAnsi="Times New Roman"/>
          <w:sz w:val="26"/>
          <w:szCs w:val="26"/>
        </w:rPr>
        <w:t>7.6. The Tenderer will be able to view the following on screen along with the necessary fields in the Reverse Auction:</w:t>
      </w:r>
    </w:p>
    <w:p>
      <w:pPr>
        <w:pStyle w:val="Normal"/>
        <w:autoSpaceDE w:val="false"/>
        <w:spacing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before="0" w:after="120"/>
        <w:ind w:left="720" w:hanging="0"/>
        <w:jc w:val="both"/>
        <w:rPr/>
      </w:pPr>
      <w:r>
        <w:rPr>
          <w:rFonts w:cs="Times New Roman" w:ascii="Times New Roman" w:hAnsi="Times New Roman"/>
          <w:sz w:val="26"/>
          <w:szCs w:val="26"/>
        </w:rPr>
        <w:t>7.7. MAL decision for award of Contract shall be final and binding on all the Tenderers.</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7.8. MAL shall not have any liability to Tenderers for any interruption or delay in access to the site irrespective of the cause.</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8.0.  </w:t>
        <w:tab/>
      </w:r>
      <w:r>
        <w:rPr>
          <w:rFonts w:cs="Times New Roman" w:ascii="Times New Roman" w:hAnsi="Times New Roman"/>
          <w:b/>
          <w:bCs/>
          <w:sz w:val="26"/>
          <w:szCs w:val="26"/>
        </w:rPr>
        <w:t>SUBMISSION OF TENDERS:</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numPr>
          <w:ilvl w:val="1"/>
          <w:numId w:val="6"/>
        </w:numPr>
        <w:rPr>
          <w:rFonts w:ascii="Times New Roman" w:hAnsi="Times New Roman" w:cs="Times New Roman"/>
          <w:sz w:val="26"/>
          <w:szCs w:val="26"/>
        </w:rPr>
      </w:pPr>
      <w:r>
        <w:rPr>
          <w:rFonts w:cs="Times New Roman" w:ascii="Times New Roman" w:hAnsi="Times New Roman"/>
          <w:sz w:val="26"/>
          <w:szCs w:val="26"/>
        </w:rPr>
        <w:t xml:space="preserve">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 </w:t>
      </w:r>
    </w:p>
    <w:p>
      <w:pPr>
        <w:pStyle w:val="Normal"/>
        <w:ind w:left="52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ISI mark yellow helmet to be provided of Udyogi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safety shoes to be provided of Bata make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Tenderer, serious penalty amount will be deducted from Tenderer’s invoice as per safety requir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enalty for violation of Safety norms: Rs 500 for first instance per person, in multiple for next similar viol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b) The manpower shall be confirmed physically fit by Factory Medical Officer to carry out assigned job at MAL work site. Tenderer/ Contractor has to report with manpower to factory medical officer on very first day of his contract or his worker’s first day of dut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No young and Minor Child labour shall be allowed to enter and work at site of M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The Tenderer/ Contractor shall ensure the safety training of their workman prior to start of the assignment/ job with the help of MAL Supervisor and Safety Offic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MA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 Tenderer/ Contractor shall deploy Safety Supervisor for the manpower condition more than of 20 CL &amp; 30 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 Tenderer/ Contractor shall prepare Job Safety Analysis for daily activities and will get endorsed from MA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1.02. Safety Train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Tenderer/ Contractor has to deploy experienced trained and skilled manpower for the job assign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Safety training will be given by MA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Safety training certificate will be issued to all Tenderer’s/ Contractors’ workers. Every Contractor/Tenderer’s workers will maintain safety certificate copy with him for the period of work inside the factory/ work site of MAL. The certificate will be valid for a period of six months from date of issue. After the validity, Tenderer/ Contracto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Falsification or tampering of records, including safety certificates, attendance records, academic credentials, etc., will be considered as default and may invite penalty upon the Contrac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Safety of the worker/s is essence of the contr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Any unsafe condition noticed by the Tenderer/ Contractor/Contract worker shall be notified to the MAL Supervisor and Safety Officer on du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Any near miss, minor injury, First Aid or major injury shall be reported to OHC &amp; Safety Officer in writing by the Tenderer/ Contracto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MA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MAL Administration in the prescribed format. If labour license is not applicable, the Tenderer/ Contractor shall obtain a confirmation to this effect from MAL Administr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solely responsible for its employees. And always keep the MA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MA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 The decision of the MA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enderer/ Contractor should ensure that all its Workers/Supervisors deployed at MA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rFonts w:ascii="Times New Roman" w:hAnsi="Times New Roman" w:cs="Times New Roman"/>
          <w:sz w:val="26"/>
          <w:szCs w:val="26"/>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Failure or negligence on part of Contractor in following these health and safety rules shall invite penalty as may be decided by the management and/or as described herein bel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2.03 Safety Organization of Tenderer:</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Tenderer – Prime responsibility and accountability of Contractor/Tenderer to ensure it neat and tidy and no unsafe conditions at any tim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MAL safety dept. The Contractor/Tenderer's owner / line manager in charge on site shall be responsible for formation of the organization and coordination the Contractor/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Tenderer's Personnel:-</w:t>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s personnel have been given the necessary safety, job-related training required by MAL regulations and will provide proof to the effect. The Contractor/Tenderer's personnel shall participate in any additional training, which may be provided by MAL. Access to work site by the Contractor/Tenderer's personnel shall be denied if not complying with the rules and regulations at si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2.05 Minimum Entry qualification for contract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MAL authorities in advance.</w:t>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2.06 Safety Meetings: -</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The Contractor/Tenderer shall be responsible for maintaining and enhancing the Safety awareness of the workmen working under him, including sub-contractor. The Contractor/Tenderer will inform the MAL safety manager of the time and place of safety meetings arranged by him. Copies of minutes / records of Contractor/Tenderer's safety committee meetings shall be sent to the MAL Safety Department. The Contractor/Tendere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MAL should be attended   by nominated representative of the Contractor/Tenderer and he shall ensure the communication of same for his employees. This scheme is applicable to all Contractor/Tenderers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enderer shall maintain first aid facilities for his employees. All industrial injuries (minor &amp; major) shall be reported promptly to Engineer-In-Charge, and a copy of Tenderers report covering each personnel injury requiring the attention of a physician shall be furnished to Compan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lang w:val="en-IN" w:eastAsia="en-US"/>
        </w:rPr>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ame with phone number/s of the manpow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of the close relative/s of the manpower with phone num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Residential address of the manpow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 w:name="_Hlk94610162"/>
      <w:bookmarkStart w:id="2" w:name="_Hlk94610162"/>
    </w:p>
    <w:p>
      <w:pPr>
        <w:pStyle w:val="Normal"/>
        <w:rPr>
          <w:rFonts w:ascii="Times New Roman" w:hAnsi="Times New Roman" w:cs="Times New Roman"/>
          <w:b/>
          <w:b/>
          <w:bCs/>
          <w:sz w:val="26"/>
          <w:szCs w:val="26"/>
        </w:rPr>
      </w:pPr>
      <w:bookmarkStart w:id="3" w:name="_Hlk94610162"/>
      <w:r>
        <w:rPr>
          <w:rFonts w:cs="Times New Roman" w:ascii="Times New Roman" w:hAnsi="Times New Roman"/>
          <w:b/>
          <w:bCs/>
          <w:sz w:val="26"/>
          <w:szCs w:val="26"/>
          <w:u w:val="single"/>
        </w:rPr>
        <w:t>2.09 Schedule of penalties for safety violations</w:t>
      </w:r>
      <w:bookmarkEnd w:id="3"/>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r>
    </w:p>
    <w:p>
      <w:pPr>
        <w:pStyle w:val="Normal"/>
        <w:rPr>
          <w:rFonts w:ascii="Times New Roman" w:hAnsi="Times New Roman" w:cs="Times New Roman"/>
          <w:bCs/>
          <w:sz w:val="26"/>
          <w:szCs w:val="26"/>
        </w:rPr>
      </w:pPr>
      <w:r>
        <w:rPr>
          <w:rFonts w:cs="Times New Roman" w:ascii="Times New Roman" w:hAnsi="Times New Roman"/>
          <w:bCs/>
          <w:sz w:val="26"/>
          <w:szCs w:val="26"/>
        </w:rPr>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rPr>
          <w:rStyle w:val="SubtleEmphasis"/>
          <w:rFonts w:ascii="Times New Roman" w:hAnsi="Times New Roman" w:cs="Times New Roman"/>
          <w:b/>
          <w:b/>
          <w:bCs/>
          <w:i w:val="false"/>
          <w:i w:val="false"/>
          <w:iCs w:val="false"/>
          <w:sz w:val="26"/>
          <w:szCs w:val="26"/>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MA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MA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Whenever the Contractor/Tenderer applies for gate passes to his worker/s to enter into MA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MA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 xml:space="preserve">Employees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mpensation Policy (If contract worker drawing wages more than Rs.21000/-, required authentic proof i.e. appointment letter or last month payslip) or Group Personal Accident Policy along-with list of employees who is covered under the said GPA.</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In case more than 49 persons are to be engaged, Contractor/Tenderer has to apply and obtain Labour License under Contract Labour (R&amp;A) Act from the State Labour authorities.</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Allotment letter under ESIC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for professional Tax.</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er of workmen employed by Contractor/Tenderer (Form XIII) – Rule 74</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Employment Card (Form XIV) - Rule 76</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 xml:space="preserve">Copy of Application for employment, appointment letter issued by Contractor/Tenderer to his workers.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MAL, as work place, and for the number of persons to be deployed. The nature of work in the policy should be the same as per the work order issued by M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MAL regarding subcontracting the work, work order issued to subcontractor by the main Contractor/Tenderer and all the documents mentioned at Sr. No.1 to 12 are also required in respect of the subcontractor. However the same will be with prior written consent of the MAL on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s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MAL. Wage slip will be issued to all Contract Labours while disbursement of wag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MA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MA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MA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M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 Copy of Monthly Wage Regis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 should ensure that, he has complied all statutory compliances as per above said acts for that particular Month before raising wage bill. MAL has right to hold the bill for any particular month if the Tenderer/ Contractor has not complied with the mandatory statutory compliances. </w:t>
      </w:r>
      <w:r>
        <w:rPr>
          <w:rFonts w:cs="Times New Roman" w:ascii="Times New Roman" w:hAnsi="Times New Roman"/>
          <w:sz w:val="26"/>
          <w:szCs w:val="26"/>
        </w:rPr>
        <w:t>The Tenderer/ Contractor shall always keep MAL indemnified from any risk/ liability/ penalty/ cases arising from non-compliance of the s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5)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sz w:val="26"/>
          <w:szCs w:val="26"/>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not assign or sub-let the Contract or any part thereof or allow any person to become interested therein in any manner whatsoever without the previous consent in writing of MAL. Any breach of this condition shall entitle MAL to take such steps as may be necessary and also terminate Contract. Such termination shall also render the Tenderer/ Contractor liable for payment to MAL in respect of any loss or damage arising or ensuing from such cancellation. The permitted subletting or work by the Tenderer/ Contractor shall not establish any contractual relationship between the sub-contractor and MAL and shall not release the Tenderer/ Contractor of any responsibility under the Contr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w:t>
      </w:r>
      <w:r>
        <w:rPr>
          <w:rFonts w:cs="Times New Roman" w:ascii="Times New Roman" w:hAnsi="Times New Roman"/>
          <w:sz w:val="26"/>
          <w:szCs w:val="26"/>
        </w:rPr>
        <w:t xml:space="preserve">Tenderer/ </w:t>
      </w:r>
      <w:r>
        <w:rPr>
          <w:rFonts w:cs="Times New Roman" w:ascii="Times New Roman" w:hAnsi="Times New Roman"/>
          <w:bCs/>
          <w:sz w:val="26"/>
          <w:szCs w:val="26"/>
        </w:rPr>
        <w:t xml:space="preserve">Contractor shall be liable to pay all the taxes payable as per the prevailing laws made applicable or might come  in force from time to time by the concerned authority. MA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Without prejudice to any other provisions in these conditions, the Tenderer/ Contractor shall be bound to keep MA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MAL has to take-over the liability, MAL shall deduct all amounts arising out of such liabilities from the Security Deposit or from the running account of the Tenderer/ Contractor or from any other amount due and payable by MAL to the Tenderer/ Contractor under this Contract or any other Contract and without prejudice to any other legal remedy available to MA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G) TENDERER/ CONTRACTO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Tenderer/ 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 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Tender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the parties during the continuance of this Agreement and 2 (TWO) years after termination of this Agreement, Tender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Tenderer and/or personnel may disclose the information to an employee of 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Unauthorized disclosure of business “secrets” or confidential information is considered as gross indiscipline and liable for penalty.</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ersonal Data Privac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oth parties undertake to process personal data provided by the other party in a manner consistent with applicable laws, in particular with the provisions of the Digital Personal Data Protection Act, 2023 and rules made thereunder including the implementation and use of technical and organizational measures to ensure an appropriate level of their securit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Tenderers/ Contractors Relation with MAL Employee(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hould a Tenderers/ Contractors have a relation or in the case of a firm, one or more of its partners a relation or relations employed in MAL or in case of company any of its official or relations employed in MAL, the authority inviting tenders shall be informed in writing of the fact at the time of submission of the tender. If so, the name, designation, department and Employee Number of such employees be indicated failing which MAL may in its sole discretion reject the tender or rescind the contract. If any ex- employee(s) of MAL is/ are employed, with the Tenderers/ Contractors, name, designation, department and employee number of such employee(s) be indicated and if any ex-employee(s) of MAL is/are employed after acceptance of tender, the said particulars shall also be intimated immediately in writing to MAL from time to time. If the Tenderer/ Supplier fails to inform the same, MAL shall at sole discretion may reject the ten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Tenderer/ Contractor shall not be entitled to any claim including any cost, charges, TA/DA expenses or incidentals for the preparation and submission of this tender even if the Management may decide to withdraw the “NIT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 Dispute not to hold up work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MA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exact" w:line="25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719404"/>
      <w:bookmarkStart w:id="5" w:name="_Hlk15719404"/>
      <w:bookmarkEnd w:id="5"/>
    </w:p>
    <w:p>
      <w:pPr>
        <w:pStyle w:val="Normal"/>
        <w:tabs>
          <w:tab w:val="clear" w:pos="720"/>
          <w:tab w:val="left" w:pos="411" w:leader="none"/>
        </w:tabs>
        <w:autoSpaceDE w:val="false"/>
        <w:spacing w:before="0" w:after="0"/>
        <w:ind w:firstLine="11"/>
        <w:rPr/>
      </w:pPr>
      <w:r>
        <w:rPr>
          <w:rFonts w:cs="Times New Roman" w:ascii="Times New Roman" w:hAnsi="Times New Roman"/>
          <w:b/>
          <w:color w:val="000000"/>
          <w:sz w:val="24"/>
          <w:szCs w:val="24"/>
        </w:rPr>
        <w:t xml:space="preserve">                                                      </w:t>
      </w:r>
    </w:p>
    <w:p>
      <w:pPr>
        <w:pStyle w:val="Normal"/>
        <w:autoSpaceDE w:val="false"/>
        <w:spacing w:before="0" w:after="120"/>
        <w:jc w:val="both"/>
        <w:rPr>
          <w:rFonts w:ascii="Times New Roman" w:hAnsi="Times New Roman" w:cs="Times New Roman"/>
          <w:b/>
          <w:b/>
          <w:sz w:val="26"/>
          <w:szCs w:val="26"/>
        </w:rPr>
      </w:pPr>
      <w:r>
        <w:rPr>
          <w:rFonts w:eastAsia="Verdana" w:cs="Verdana" w:ascii="Verdana" w:hAnsi="Verdana"/>
          <w:b/>
        </w:rPr>
        <w:t xml:space="preserve">                                                     </w:t>
      </w:r>
      <w:bookmarkStart w:id="6" w:name="_Hlk146810458"/>
      <w:r>
        <w:rPr>
          <w:rFonts w:cs="Arial" w:ascii="Verdana" w:hAnsi="Verdana"/>
          <w:b/>
        </w:rPr>
        <w:t>ANNEXURE III</w:t>
      </w:r>
      <w:bookmarkEnd w:id="6"/>
    </w:p>
    <w:p>
      <w:pPr>
        <w:pStyle w:val="Standard"/>
        <w:autoSpaceDE w:val="false"/>
        <w:rPr>
          <w:rFonts w:eastAsia="Courier New" w:cs="Times New Roman"/>
          <w:b/>
          <w:b/>
          <w:color w:val="000000"/>
          <w:sz w:val="26"/>
          <w:szCs w:val="26"/>
        </w:rPr>
      </w:pPr>
      <w:r>
        <w:rPr>
          <w:rFonts w:eastAsia="Times New Roman" w:cs="Times New Roman"/>
          <w:b/>
          <w:color w:val="000000"/>
          <w:sz w:val="26"/>
          <w:szCs w:val="26"/>
        </w:rPr>
        <w:t xml:space="preserve">                                   </w:t>
      </w:r>
      <w:r>
        <w:rPr>
          <w:rFonts w:eastAsia="Courier New" w:cs="Times New Roman"/>
          <w:b/>
          <w:color w:val="000000"/>
          <w:sz w:val="26"/>
          <w:szCs w:val="26"/>
        </w:rPr>
        <w:t>Scope of Works &amp; Contract Conditions for smooth operation:</w:t>
      </w:r>
    </w:p>
    <w:p>
      <w:pPr>
        <w:pStyle w:val="Standard"/>
        <w:autoSpaceDE w:val="false"/>
        <w:rPr>
          <w:rFonts w:eastAsia="Courier New" w:cs="Times New Roman"/>
          <w:b/>
          <w:b/>
          <w:color w:val="000000"/>
          <w:sz w:val="26"/>
          <w:szCs w:val="26"/>
          <w:u w:val="single"/>
        </w:rPr>
      </w:pPr>
      <w:r>
        <w:rPr>
          <w:rFonts w:eastAsia="Courier New" w:cs="Times New Roman"/>
          <w:b/>
          <w:color w:val="000000"/>
          <w:sz w:val="26"/>
          <w:szCs w:val="26"/>
          <w:u w:val="single"/>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efore submitting the rates in excel sheet, the bidders should be clear about the scope of works.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For any doubts, bidder should get it cleared from the job co-ordinator Mr Manish Pandit   - manish.pandit@dfpcl.com/ 022 50684461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time allowed for carrying out the work as entered in tender / specified by Job Coordinator shall be strictly conserved by the contractor and shall be reckoned from the date on which the order to commence the work or completion of work is given to the contractor.   </w:t>
      </w:r>
    </w:p>
    <w:p>
      <w:pPr>
        <w:pStyle w:val="ListParagraph"/>
        <w:numPr>
          <w:ilvl w:val="0"/>
          <w:numId w:val="8"/>
        </w:numPr>
        <w:suppressAutoHyphens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f the progress of any portion of the work is unsatisfactory the MAL</w:t>
      </w:r>
      <w:r>
        <w:rPr>
          <w:rFonts w:cs="Times New Roman" w:ascii="Times New Roman" w:hAnsi="Times New Roman"/>
          <w:color w:val="000000"/>
          <w:sz w:val="26"/>
          <w:szCs w:val="26"/>
        </w:rPr>
        <w:t xml:space="preserve"> </w:t>
      </w:r>
      <w:r>
        <w:rPr>
          <w:rFonts w:cs="Times New Roman" w:ascii="Times New Roman" w:hAnsi="Times New Roman"/>
          <w:sz w:val="26"/>
          <w:szCs w:val="26"/>
        </w:rPr>
        <w:t>shall not be withstanding that the general progress of the work is satisfactory, the Contractor will have no claim for compensation, for any loss sustained by him owing to such action.</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he contractor or contractors will be responsible for the loss of their material as well as the material issued by MAL due to pilferage/theft. Hence, they shall have to ensure security &amp; safety of the material at their own expenses.</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AL shall have power to make any alterations in, or additions to the original specification drawings, designs and instructions that may appear to be necessary or advisable during the progress of the work and the Contractor shall be bound to carry out the work in accordance with any instructions in this connection</w:t>
      </w:r>
    </w:p>
    <w:p>
      <w:pPr>
        <w:pStyle w:val="ListParagraph"/>
        <w:numPr>
          <w:ilvl w:val="0"/>
          <w:numId w:val="8"/>
        </w:numPr>
        <w:suppressAutoHyphens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All quarry fees, royalties, octroi dues and ground rent for stacking materials, outside local issue if any will be settled/paid by the Contractor.</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Female coolies / workers / employees shall not work between 18.00 hrs. to 07.00 hrs.</w:t>
      </w:r>
    </w:p>
    <w:p>
      <w:pPr>
        <w:pStyle w:val="ListParagraph"/>
        <w:numPr>
          <w:ilvl w:val="0"/>
          <w:numId w:val="8"/>
        </w:numPr>
        <w:suppressAutoHyphens w:val="false"/>
        <w:snapToGrid w:val="false"/>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Contractor should make his own arrangement for 5 KL of water tank, temporary flood light, diesel pumps for execution of his work at site.</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Extra items / claims / or extra quantity more than the PO awarded will not be paid to contractor.</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IF Any Quantity like to be increased the contractor must take Prior approval before job execution.</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tractor should appoint a Main Civil Engineer as In-charge of minimum 10year experience for each site.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Under the main Civil In-charge, Contractor must deploy the civil engineers having minimum 5 years’ experience of relevant work.</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inimum 3 Civil Engineers per site with 5 to 6 Supervisors should be deployed for each site by the contractor.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sz w:val="26"/>
          <w:szCs w:val="26"/>
        </w:rPr>
        <w:t>Contractor must make enough temporary provisions of mobile toilets facility for his workers/employees at the work site</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tractor must visit the site before he quotes the tender.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ll the QA/QP must maintain the contractor for all the items of execution at his own cost.</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aily Progress report must be submitted by contractor to job coordinator.</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ll the RCC work to be carried out as per IS 456-2000.</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ontractor must make his own power distribution board system with required ELCB, MCB,50m Cable etc. (Refer. Electrical checklist is attached)</w:t>
      </w:r>
    </w:p>
    <w:p>
      <w:pPr>
        <w:pStyle w:val="ListParagraph"/>
        <w:numPr>
          <w:ilvl w:val="0"/>
          <w:numId w:val="10"/>
        </w:numPr>
        <w:suppressAutoHyphens w:val="false"/>
        <w:autoSpaceDE w:val="false"/>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ontractor must submit the Reconcilement state on monthly basis to Clint. With allowable standard specified wastage. (for reinforcement 2.0% and for structural steel 2% only.)</w:t>
      </w:r>
    </w:p>
    <w:p>
      <w:pPr>
        <w:pStyle w:val="ListParagraph"/>
        <w:numPr>
          <w:ilvl w:val="0"/>
          <w:numId w:val="10"/>
        </w:numPr>
        <w:suppressAutoHyphens w:val="false"/>
        <w:autoSpaceDE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lang w:eastAsia="en-US"/>
        </w:rPr>
        <w:t>Quality Assurance &amp; Quantity Verification through TPI Agency.</w:t>
      </w:r>
    </w:p>
    <w:p>
      <w:pPr>
        <w:pStyle w:val="ListParagraph"/>
        <w:numPr>
          <w:ilvl w:val="0"/>
          <w:numId w:val="10"/>
        </w:numPr>
        <w:suppressAutoHyphens w:val="false"/>
        <w:autoSpaceDE w:val="false"/>
        <w:snapToGrid w:val="false"/>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Falsification or tampering of records, including safety certificates, attendance records, academic credentials, etc., will be considered as default and may invite penalty upon the Contractor.</w:t>
      </w:r>
    </w:p>
    <w:p>
      <w:pPr>
        <w:pStyle w:val="ListParagraph"/>
        <w:suppressAutoHyphens w:val="false"/>
        <w:autoSpaceDE w:val="false"/>
        <w:snapToGrid w:val="false"/>
        <w:spacing w:lineRule="auto" w:line="240" w:before="280" w:after="28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b/>
          <w:color w:val="000000"/>
          <w:sz w:val="26"/>
          <w:szCs w:val="26"/>
        </w:rPr>
        <w:t>CONTRACTORS SCOPE OF SUPPLY</w:t>
      </w:r>
      <w:r>
        <w:rPr>
          <w:rFonts w:cs="Times New Roman" w:ascii="Times New Roman" w:hAnsi="Times New Roman"/>
          <w:color w:val="000000"/>
          <w:sz w:val="26"/>
          <w:szCs w:val="26"/>
        </w:rPr>
        <w:t>---</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All construction materials, cement OPC Skilled and unskilled labor, manpower, machinery, tools tackles etc.to complete job in all respect. Material should be as per Technical specification laid down by MAL/UHDE or approval consultants</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Lifting and shifting machineries like Backhoe (JCB), Poclain, Forklift, boomlift, manlifter, Hydra, Farana, cranes all should be healthy for operation with skilled operator and complied by all statutory documents, will be in your scope</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Item wise details description as per attached sheet.</w:t>
      </w:r>
    </w:p>
    <w:p>
      <w:pPr>
        <w:pStyle w:val="Standard"/>
        <w:autoSpaceDE w:val="false"/>
        <w:rPr>
          <w:rFonts w:eastAsia="Courier New" w:cs="Times New Roman"/>
          <w:color w:val="000000"/>
          <w:sz w:val="26"/>
          <w:szCs w:val="26"/>
        </w:rPr>
      </w:pPr>
      <w:r>
        <w:rPr>
          <w:rFonts w:eastAsia="Courier New" w:cs="Times New Roman"/>
          <w:color w:val="000000"/>
          <w:sz w:val="26"/>
          <w:szCs w:val="26"/>
        </w:rPr>
        <w:t>A separate excel sheet containing the service line items is given in each of the scope of works document in sealed envelope.</w:t>
      </w:r>
    </w:p>
    <w:p>
      <w:pPr>
        <w:pStyle w:val="Standard"/>
        <w:autoSpaceDE w:val="false"/>
        <w:rPr>
          <w:rFonts w:eastAsia="Courier New" w:cs="Times New Roman"/>
          <w:color w:val="000000"/>
          <w:sz w:val="26"/>
          <w:szCs w:val="26"/>
        </w:rPr>
      </w:pPr>
      <w:r>
        <w:rPr>
          <w:rFonts w:eastAsia="Times New Roman" w:cs="Times New Roman"/>
          <w:color w:val="000000"/>
          <w:sz w:val="26"/>
          <w:szCs w:val="26"/>
        </w:rPr>
        <w:t xml:space="preserve"> </w:t>
      </w:r>
    </w:p>
    <w:p>
      <w:pPr>
        <w:pStyle w:val="Standard"/>
        <w:autoSpaceDE w:val="false"/>
        <w:rPr>
          <w:rFonts w:eastAsia="Courier New" w:cs="Times New Roman"/>
          <w:color w:val="000000"/>
          <w:sz w:val="26"/>
          <w:szCs w:val="26"/>
        </w:rPr>
      </w:pPr>
      <w:r>
        <w:rPr>
          <w:rFonts w:eastAsia="Courier New" w:cs="Times New Roman"/>
          <w:color w:val="000000"/>
          <w:sz w:val="26"/>
          <w:szCs w:val="26"/>
        </w:rPr>
        <w:t>GST will be extra as applicable.</w:t>
      </w:r>
    </w:p>
    <w:p>
      <w:pPr>
        <w:pStyle w:val="Normal"/>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ntractor’s liability for all taxes as per Govt. Notification.</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Contractor shall be liable to pay all the taxes payable as per the statue made applicable from time to time by the concerned authority. MAL shall not be responsible for the same. </w:t>
      </w:r>
    </w:p>
    <w:p>
      <w:pPr>
        <w:pStyle w:val="Normal"/>
        <w:autoSpaceDE w:val="false"/>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RICE BID FORMAT </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You will submit the quote considering with material (Material in your scope) and without material (Material provided by MAL)</w:t>
      </w:r>
    </w:p>
    <w:p>
      <w:pPr>
        <w:pStyle w:val="Standard"/>
        <w:autoSpaceDE w:val="false"/>
        <w:rPr>
          <w:rFonts w:eastAsia="Courier New" w:cs="Times New Roman"/>
          <w:color w:val="000000"/>
          <w:sz w:val="26"/>
          <w:szCs w:val="26"/>
        </w:rPr>
      </w:pPr>
      <w:r>
        <w:rPr>
          <w:rFonts w:eastAsia="Courier New" w:cs="Times New Roman"/>
          <w:color w:val="000000"/>
          <w:sz w:val="26"/>
          <w:szCs w:val="26"/>
        </w:rPr>
        <w:t>Please note that this is only the unit rate chart. The monthly bill will be approved for payment only on completed actual quantum of such listed services, as completed by the Contractor and certified by Job Co-ordinator.</w:t>
      </w:r>
    </w:p>
    <w:p>
      <w:pPr>
        <w:pStyle w:val="Standard"/>
        <w:autoSpaceDE w:val="false"/>
        <w:rPr>
          <w:rFonts w:eastAsia="Courier New" w:cs="Times New Roman"/>
          <w:color w:val="000000"/>
          <w:sz w:val="26"/>
          <w:szCs w:val="26"/>
        </w:rPr>
      </w:pPr>
      <w:r>
        <w:rPr>
          <w:rFonts w:eastAsia="Courier New" w:cs="Times New Roman"/>
          <w:color w:val="000000"/>
          <w:sz w:val="26"/>
          <w:szCs w:val="26"/>
        </w:rPr>
      </w:r>
    </w:p>
    <w:p>
      <w:pPr>
        <w:pStyle w:val="Standard"/>
        <w:autoSpaceDE w:val="false"/>
        <w:rPr>
          <w:rFonts w:eastAsia="Courier New" w:cs="Times New Roman"/>
          <w:color w:val="000000"/>
          <w:sz w:val="26"/>
          <w:szCs w:val="26"/>
        </w:rPr>
      </w:pPr>
      <w:r>
        <w:rPr>
          <w:rFonts w:eastAsia="Courier New" w:cs="Times New Roman"/>
          <w:color w:val="000000"/>
          <w:sz w:val="26"/>
          <w:szCs w:val="26"/>
        </w:rPr>
        <w:t>Approximate Tender value per year will be Rs 75 Lacs</w:t>
      </w:r>
    </w:p>
    <w:p>
      <w:pPr>
        <w:pStyle w:val="Standard"/>
        <w:autoSpaceDE w:val="false"/>
        <w:rPr>
          <w:rFonts w:eastAsia="Courier New" w:cs="Times New Roman"/>
          <w:color w:val="000000"/>
          <w:sz w:val="26"/>
          <w:szCs w:val="26"/>
        </w:rPr>
      </w:pPr>
      <w:r>
        <w:rPr>
          <w:rFonts w:eastAsia="Courier New" w:cs="Times New Roman"/>
          <w:color w:val="000000"/>
          <w:sz w:val="26"/>
          <w:szCs w:val="26"/>
        </w:rPr>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Any increase in the quantity which exceeds the value of the order, should be considered at the same listed unit rate agreed by the contractor. The ARC rate will be applicable for throughout the contractual period &amp; for similar works conducted by the contractor in the Plant premises of K1, K7 and K8 Plant.</w:t>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Similarly, if by end of the contract period the value in the said contract remains un-utilized then the validity of the said order will be extended. However, such decision remains at the sole discretion of the MAL/MAL Management.</w:t>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ab/>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unit rates quoted by the suppliers shall remain firm till the completion of contract period and during extended period if any. No unit rate escalation on any other ground shall be allowed.</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8" w:type="dxa"/>
        <w:tblLayout w:type="fixed"/>
        <w:tblCellMar>
          <w:top w:w="0" w:type="dxa"/>
          <w:left w:w="108" w:type="dxa"/>
          <w:bottom w:w="0" w:type="dxa"/>
          <w:right w:w="108" w:type="dxa"/>
        </w:tblCellMar>
      </w:tblPr>
      <w:tblGrid>
        <w:gridCol w:w="660"/>
        <w:gridCol w:w="1113"/>
        <w:gridCol w:w="2084"/>
        <w:gridCol w:w="693"/>
        <w:gridCol w:w="699"/>
        <w:gridCol w:w="5551"/>
      </w:tblGrid>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Detailed Scope of work</w:t>
            </w:r>
          </w:p>
        </w:tc>
      </w:tr>
      <w:tr>
        <w:trPr>
          <w:trHeight w:val="330" w:hRule="atLeast"/>
        </w:trPr>
        <w:tc>
          <w:tcPr>
            <w:tcW w:w="66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Sr. No. </w:t>
            </w:r>
          </w:p>
        </w:tc>
        <w:tc>
          <w:tcPr>
            <w:tcW w:w="111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Item Code </w:t>
            </w:r>
          </w:p>
        </w:tc>
        <w:tc>
          <w:tcPr>
            <w:tcW w:w="2084"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escription </w:t>
            </w:r>
          </w:p>
        </w:tc>
        <w:tc>
          <w:tcPr>
            <w:tcW w:w="69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Qty </w:t>
            </w:r>
          </w:p>
        </w:tc>
        <w:tc>
          <w:tcPr>
            <w:tcW w:w="699"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Unit </w:t>
            </w:r>
          </w:p>
        </w:tc>
        <w:tc>
          <w:tcPr>
            <w:tcW w:w="555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etailed Description </w:t>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A) Earthwork</w:t>
            </w:r>
          </w:p>
        </w:tc>
      </w:tr>
      <w:tr>
        <w:trPr>
          <w:trHeight w:val="27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 In all Soils depth upto 2.0 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all types of soils, sand,gravel, soft &amp; hard murum, soil mixed with boulders,etc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26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in all soils depth above 2M upto 3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all types of soils, sand,gravel, soft &amp; hard murum, soil mixed with boulders,etc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33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in hard rock  depth 2M to 3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in hard rock by using chisel &amp; big pneumatic hammer (measurement with 30% deduction for voids shall be paid &amp; to be stacked properly for measurement)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of PCC, IPS, WBM/Bitumen lay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ing of PCC, IPS, MBM/Bitumen layer, removal of rubble soling, breaking brick bat coba etc. at any height using chisel and hammer, removal of debris etc disposal outside the factory premises.</w:t>
            </w:r>
          </w:p>
        </w:tc>
      </w:tr>
      <w:tr>
        <w:trPr>
          <w:trHeight w:val="15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RC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RCC work using pneumatic hammer/chisel, cutting and removal of reinforcement etc. to be collected and kept separately for handing over to stores and disposal of debris of concrete outside the plant premis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ressing area upto depth 150 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ressing over area upto average depth of 150mm and removing excess material out side the plant premise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 excavated spoil/debris out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excavated spoil/dismantled debris to outside the premises.</w:t>
            </w:r>
          </w:p>
        </w:tc>
      </w:tr>
      <w:tr>
        <w:trPr>
          <w:trHeight w:val="9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 excavated spoil/debris in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excavated spoil/dismantled within the land premises at low area to be dressed and leveled as directed by the Engineer Incharge</w:t>
            </w:r>
          </w:p>
        </w:tc>
      </w:tr>
      <w:tr>
        <w:trPr>
          <w:trHeight w:val="11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available earth in plin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available Earth in plinth and floors with approved excavated materials in 15cm to 20cm layers including watering and compacting comleting as specified and directed.</w:t>
            </w:r>
          </w:p>
        </w:tc>
      </w:tr>
      <w:tr>
        <w:trPr>
          <w:trHeight w:val="15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230mm rubble so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30 mm thick dry rubble packing under floor including laying in regular lines and level filling in the interstices with long chips, spalls and sand well rammed, watered and consolidated etc. as specified and directed.</w:t>
            </w:r>
          </w:p>
        </w:tc>
      </w:tr>
      <w:tr>
        <w:trPr>
          <w:trHeight w:val="154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150mm thk dry rubble so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150 mm thick dry rubble soling under floor including laying in regular lines and level filling in the interstices with long chips, spalls and sand well rammed, watered and consolidated etc. as specified and directed.</w:t>
            </w:r>
          </w:p>
        </w:tc>
      </w:tr>
      <w:tr>
        <w:trPr>
          <w:trHeight w:val="19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230mm dry rubble stone pitch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230mm thick dry rubble stone pitching laid on sides and bottom whereever required including one header 30 cm long @ 1 per 2.5m2 including pointing the joints with cement mortar 1:4, curing etc complete as specified and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lling sand in 15cm to 20c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lling sand in 15cm to 20 cm layers well compacted and watered as directed.</w:t>
            </w:r>
          </w:p>
        </w:tc>
      </w:tr>
      <w:tr>
        <w:trPr>
          <w:trHeight w:val="11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RF DRESSING-UPTO 100MM DEP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Dressing over area upto average depth of 100mm and removing excess material  as directed by EIC.</w:t>
            </w:r>
          </w:p>
        </w:tc>
      </w:tr>
      <w:tr>
        <w:trPr>
          <w:trHeight w:val="105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lling with 10-12 tons road roll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lling formation level with 10-12 tons road rollers</w:t>
            </w:r>
          </w:p>
        </w:tc>
      </w:tr>
      <w:tr>
        <w:trPr>
          <w:trHeight w:val="18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lling murrum in lay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lling approved quality murrum in layers 250-300mm thick, watering, rolling with 10-12 ton road rolle, consolidating complete as directed.</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r>
      <w:tr>
        <w:trPr>
          <w:trHeight w:val="706"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B) Concrete Items </w:t>
            </w:r>
          </w:p>
        </w:tc>
      </w:tr>
      <w:tr>
        <w:trPr>
          <w:trHeight w:val="29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ixng &amp; lay plain concrete M-10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amp; laying plain concrete of any thickness below footing, plinth beams, drains, flooring, paving, pedestrals, etc. using graded stone aggregate including  consolidation, finishing etc. complete and curing. (Rate applicable for depth below GL, not exceeding 3 mtr and height not exceeding 1st floor)  </w:t>
            </w:r>
            <w:r>
              <w:rPr>
                <w:rFonts w:cs="Times New Roman" w:ascii="Times New Roman" w:hAnsi="Times New Roman"/>
                <w:b/>
                <w:bCs/>
                <w:color w:val="000000"/>
                <w:sz w:val="26"/>
                <w:szCs w:val="26"/>
                <w:lang w:val="en-IN" w:eastAsia="en-IN"/>
              </w:rPr>
              <w:t>1</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st Floor Height may be considered as 6 m. Shuttering will br paid separately.</w:t>
            </w:r>
          </w:p>
        </w:tc>
      </w:tr>
      <w:tr>
        <w:trPr>
          <w:trHeight w:val="281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ixng &amp; lay. plain concrete M-15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amp; laying plain concrete of any thickness below footing, plinth beams, drains, flooring, paving, pedestrals, etc. using graded stone aggregate including  consolidation, finishing etc. complete and curing. (Rate applicable for depth below GL, not exceeding 3 mtr and height not exceeding 1st floor) </w:t>
            </w:r>
            <w:r>
              <w:rPr>
                <w:rFonts w:cs="Times New Roman" w:ascii="Times New Roman" w:hAnsi="Times New Roman"/>
                <w:b/>
                <w:bCs/>
                <w:color w:val="000000"/>
                <w:sz w:val="26"/>
                <w:szCs w:val="26"/>
                <w:lang w:val="en-IN" w:eastAsia="en-IN"/>
              </w:rPr>
              <w:t>1 st Floor Height may be considered as 6 m. Shuttering will be paid separately.</w:t>
            </w:r>
          </w:p>
        </w:tc>
      </w:tr>
      <w:tr>
        <w:trPr>
          <w:trHeight w:val="3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15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w:t>
            </w:r>
            <w:r>
              <w:rPr>
                <w:rFonts w:cs="Times New Roman" w:ascii="Times New Roman" w:hAnsi="Times New Roman"/>
                <w:b/>
                <w:bCs/>
                <w:color w:val="000000"/>
                <w:sz w:val="26"/>
                <w:szCs w:val="26"/>
                <w:lang w:val="en-IN" w:eastAsia="en-IN"/>
              </w:rPr>
              <w:t>Shuttering/ centering and reinforcement steel shall be paid seperately.</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0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s applicable for depth below GL not exceeding 3m &amp; height not exceeding 1st floor . </w:t>
            </w:r>
            <w:r>
              <w:rPr>
                <w:rFonts w:cs="Times New Roman" w:ascii="Times New Roman" w:hAnsi="Times New Roman"/>
                <w:b/>
                <w:bCs/>
                <w:color w:val="000000"/>
                <w:sz w:val="26"/>
                <w:szCs w:val="26"/>
                <w:lang w:val="en-IN" w:eastAsia="en-IN"/>
              </w:rPr>
              <w:t>First floor height may be considered as 6 M. Above 6 m, for every 5m additional height, payments will be done separately for additional lifts. Shuttering/ centering and reinforcement steel shall be paid seperately.</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5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w:t>
            </w:r>
            <w:r>
              <w:rPr>
                <w:rFonts w:cs="Times New Roman" w:ascii="Times New Roman" w:hAnsi="Times New Roman"/>
                <w:b/>
                <w:bCs/>
                <w:color w:val="000000"/>
                <w:sz w:val="26"/>
                <w:szCs w:val="26"/>
                <w:lang w:val="en-IN" w:eastAsia="en-IN"/>
              </w:rPr>
              <w:t>Shuttering/ centering and reinforcement steel shall be paid seperately.</w:t>
            </w:r>
          </w:p>
        </w:tc>
      </w:tr>
      <w:tr>
        <w:trPr>
          <w:trHeight w:val="43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in foundation etc for addl fl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Shuttering/ centering and  reinforcement steel shall be paid seperately. </w:t>
            </w:r>
            <w:r>
              <w:rPr>
                <w:rFonts w:cs="Times New Roman" w:ascii="Times New Roman" w:hAnsi="Times New Roman"/>
                <w:b/>
                <w:bCs/>
                <w:color w:val="000000"/>
                <w:sz w:val="26"/>
                <w:szCs w:val="26"/>
                <w:lang w:val="en-IN" w:eastAsia="en-IN"/>
              </w:rPr>
              <w:t>(1st floor for every additional floor.) This item is to be executed over and above Item no. 4000005 and 4000006, i.e for every additional ift of 5 m, as floor height varies for different buildings.)</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This item is excluding shuttering.</w:t>
            </w:r>
          </w:p>
        </w:tc>
      </w:tr>
      <w:tr>
        <w:trPr>
          <w:trHeight w:val="139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150 for roof slab,canopy e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RCC concrete mechanically mixed, vibrated and finished in line and level, curing etc. for RCC roof slabs, canopy, sunshades, louvers, fins, staircases, for all thickness upto first floor including shuttering.</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00 for roof slab,canopy e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RCC concrete mechanically mixed, vibrated and finished in line and level, curing etc. for RCC roof slabs, canopy, sunshades, louvers, fins, staircases, for all thickness upto first floor including shuttering.</w:t>
            </w:r>
          </w:p>
        </w:tc>
      </w:tr>
      <w:tr>
        <w:trPr>
          <w:trHeight w:val="22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in roofslab etc for addl fl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RCC concrete mechanically mixed, vibrated and finished in line and level, curing etc. for RCC roof slabs, canopy, sunshades, louvers, fins, staircases, for all thickness upto first floor. </w:t>
            </w:r>
            <w:r>
              <w:rPr>
                <w:rFonts w:cs="Times New Roman" w:ascii="Times New Roman" w:hAnsi="Times New Roman"/>
                <w:b/>
                <w:bCs/>
                <w:color w:val="000000"/>
                <w:sz w:val="26"/>
                <w:szCs w:val="26"/>
                <w:lang w:val="en-IN" w:eastAsia="en-IN"/>
              </w:rPr>
              <w:t>( for additional floors)</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 xml:space="preserve">First floor height may be considered as 6 m. This item is applicable over and above Item no.4000009, for additional floors) </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recast slabs (RCC) M - 15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recast slabs (RCC) M - 150 as per detailed drawing &amp; the design including shuttering,mechanically mixed concrete,curing etc. including hoisting, fixing, complete of any thickness 50mm to 200mm (reinforcement shall be paid separately).</w:t>
            </w:r>
          </w:p>
        </w:tc>
      </w:tr>
      <w:tr>
        <w:trPr>
          <w:trHeight w:val="22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150 RCC concrete for RCC roa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150 RCC concrete for RCC rod, paving as per drawing and details in panels including form work, curing etc. complete. Concrete shall be mechanically mixed and vibrated and finished in line &amp; level as per specification and directed by Engineer-Incharge. Reinforcement shall be paid seperately.</w:t>
            </w:r>
          </w:p>
        </w:tc>
      </w:tr>
      <w:tr>
        <w:trPr>
          <w:trHeight w:val="3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PCC M10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mixing &amp; laying plain concrete of any thickness below footing, plinth beams, drains, flooring, paving, pedestrals, etc. 2. Using graded stone aggregate including form work consolidation ,finishing etc. complete and curing. (Rate applicable for depth below GL, not exceeding 3 mtr and height not exceeding 1st floor) 3. Centering complete reinforcement steel shall be paid seperately. MAL Scope : 1) Electricity, water, Safety permit will be provided free of Cost for work inside MAL premises.</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L RCC M20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1) PROV.&amp; LAYING M20 READY MIX CONCRETE INCLUDING COMPACTING CURING ETC COMPLETED 2) The tools and tackles along with work force will be completely in vendor's scope.3) Necessary permits to be taken &amp; safety rules &amp; regulations must be followed.MAL Scope :1) Electricity, water will be provided free of Cost for work inside MAL premises.2) Issuing the permit after complete preparation by Contractor.                                                      </w:t>
            </w:r>
            <w:r>
              <w:rPr>
                <w:rFonts w:cs="Times New Roman" w:ascii="Times New Roman" w:hAnsi="Times New Roman"/>
                <w:b/>
                <w:bCs/>
                <w:color w:val="000000"/>
                <w:sz w:val="26"/>
                <w:szCs w:val="26"/>
                <w:lang w:val="en-IN" w:eastAsia="en-IN"/>
              </w:rPr>
              <w:t>Providing, mixing, placing in position Reinforced Cement Concrete of grade M20 by RMC using 20 mm down coarse aggregate as per IS:456 in foundations,beams, plinth beams, columns, portals, slabs, walls, curved walls, retaining walls, pedestals etc, including compaction, vibration, curing and finishing all as per Section 2 but excluding form work and reinforcement. All from foundation level to top of plinth level and upto max height of 500mm above ground level for pedestal. This item is applicable below Ground level as well as upto First floor slab i.e upto 6 m Level.)</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M25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1) PROV.&amp; LAYING M25 READY MIX CONCRETE INCLUDING COMPACTING CURING ETC COMPLETED 2) The tools and tackles along with work force will be completely in vendor's scope.3) Necessary permits to be taken &amp; safety rules &amp; regulations must be followed.MAL Scope :1) Electricity, water will be provided free of Cost for work inside MAL premises.2) Issuing the permit after complete preparation by Contractor.                                                      </w:t>
            </w:r>
            <w:r>
              <w:rPr>
                <w:rFonts w:cs="Times New Roman" w:ascii="Times New Roman" w:hAnsi="Times New Roman"/>
                <w:b/>
                <w:bCs/>
                <w:color w:val="000000"/>
                <w:sz w:val="26"/>
                <w:szCs w:val="26"/>
                <w:lang w:val="en-IN" w:eastAsia="en-IN"/>
              </w:rPr>
              <w:t>Providing, mixing, placing in position Reinforced Cement Concrete of grade M25 by RMC using 20 mm down coarse aggregate as per IS:456 in foundations,beams, plinth beams, columns, portals, slabs, walls, curved walls, retaining walls, pedestals etc, including compaction, vibration, curing and finishing all as per Section 2 but excluding form work and reinforcement. All from foundation level to top of plinth level and upto max height of 500mm above ground level for pedestal. This item is applicable below Ground level as well as upto First floor slab i.e upto 6 m Level.)</w:t>
            </w:r>
          </w:p>
        </w:tc>
      </w:tr>
      <w:tr>
        <w:trPr>
          <w:trHeight w:val="39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RMC (Batching plant), M3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laying M-30  grade  RCC of trap metal in position inclusive of all material 2) Finishing and compacting by vibrator. 3) Curing of concrete by hessian cloth / ponding. 4) 20mm size graded aggregate in foundation, equipment foundation, plinth beams, beams, columns, RCC walls, vertical / circular lintel, beams, beams excluding sunshades, roof slabs, staircase, waist slamb / steps, louves etc. 5) Rate applicable for depth below GL not exceeding 3m  height not exceeding 1st floor.  Shuttering/  Centering and reinforcement steel shall be paid seperately. MAL Scope : 1) Electricity, water, Safety permit will be provided free of Cost for work inside MAL premises.</w:t>
            </w:r>
          </w:p>
        </w:tc>
      </w:tr>
      <w:tr>
        <w:trPr>
          <w:trHeight w:val="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 site mixed polymer modified c.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applying polymer modified cement mortar in layer 2) Each layer not exceeding 20 mm thick up to 40 mm thick including toweling with wooden tools etc as specified applied while bond coat is still track 3) Item is measured on the basis of consumption of prepared mortar MAL Scope : 1) Electricity, water will be provided free of Cost for work inside MAL 2) Issuing the permit after complete preparation by Contractor.</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upto depth 3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not exceeding 0.1 m2 in concrete structures inclusive of fixing, shuttering and removal, in proper location, size and level while concrete and grouting the same after fixing the bolts etc. complete as specified and directed.</w:t>
            </w:r>
          </w:p>
        </w:tc>
      </w:tr>
      <w:tr>
        <w:trPr>
          <w:trHeight w:val="15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depth 300-8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not exceeding 0.1 m2 in concrete structures inclusive of fixing, shuttering and removal, in proper location, size and level while concrete and grouting the same after fixing the bolts etc. complete as specified and directed.</w:t>
            </w:r>
          </w:p>
        </w:tc>
      </w:tr>
      <w:tr>
        <w:trPr>
          <w:trHeight w:val="33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30 UPTO FGL using boom placer (RM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Providing and laying Reinforced cement concrete Design mix M-30 Grade as per IS 456 with 20 mm and downsize aggregate in all types of  structures such as foundations,beams, columns etc in any pattern&amp;shapes including vibrating, tamping, including placing of concrete in position by using concrete pump, boom placer etc  and curing,complete in any shape as per the drawing and specification; but, excluding the cost of Reinforcement &amp; shuttering. All tools / Materials/Machinaries is in contractor scope.Electrical supply given by Client at one point.</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with OP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below base plates and frames with cement mortar 1:3 including necessary form work compacting, curing etc. complete as specified and directed.</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using GP2 or equival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below base plates and frames with cement mortar 1:3 including necessary form work compacting, curing etc. complete as specified and directed.</w:t>
            </w:r>
          </w:p>
        </w:tc>
      </w:tr>
      <w:tr>
        <w:trPr>
          <w:trHeight w:val="14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mixng water proofing compoun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mixing Cico/Inperno/other approved quality water proofing compound in concrete and in plaster at 3 1/4 by weight of cement or as per manufacturers instruction for work wherever specified.</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 Water proofing of RCC structures like roof slabs, water tanks underground structures etc. by pressure grouting with non-shrink water proof grouting compound as per specification including fixing of nozzles, supply of all materials, labour complete in all respect and as per direction of the engineer.</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precast M20 Gr.conc.cvr 75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precast M20 grade concrete cover including concreting curing reinforcement with necessary provision for lifting formwork, transporting etc. complete as per specificaiton drawings and as directed by owner/consultant (reinforcement to be paid separately).</w:t>
            </w:r>
          </w:p>
        </w:tc>
      </w:tr>
      <w:tr>
        <w:trPr>
          <w:trHeight w:val="82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Non Shrink grout GP2 or 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amp; Laying Non Shrinking Conbextra Grout GP2 of fosroc make under base Plate of foundation/pockets,etc. 2) The grout to be laid as per specifications in drawing &amp; also manufactuer's specifications to be followed. MAL Scope : 1) Electric supply &amp; Water will be provided free of cost for works within company premises.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 to it's staff and workmen such as, safety helmets, sWORKINGHOURS Normal working time shall be same as the general shift timing of the required resources and completion of the job including dismantling, etc. as per EIC instructions.</w:t>
            </w:r>
          </w:p>
        </w:tc>
      </w:tr>
      <w:tr>
        <w:trPr>
          <w:trHeight w:val="34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Microconcrete for grouting and repa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ING MICROCONCRET FOR FOUNDATION REPAISAND GROUTING. INCLUDING ALL OLD  SURFACE CLEANING,HACKING,REMOVING LOOSE CONCRETE ETC. INCLUDING BONDING AGENT COMPACTION,CURING,FINISHING AND CUBE TEST IN LAB WITH REPORT SUBMISSION. WITH ALL MATERIAL,LABOUR,TOOLS TACKLES ETC. make-focroc,pedilite,sika,or approved brand</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illing asphalt in groov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lling Asphalt (bitumen mix with sand) in groove including levelling etc. complete.</w:t>
            </w:r>
          </w:p>
        </w:tc>
      </w:tr>
      <w:tr>
        <w:trPr>
          <w:trHeight w:val="31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by special grou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by special grouting material/ fosrock/bouchmine/BASF Contractor's Scope : 1. Pressure grouting/injection of  low viscosity of approved quality like fosrock or equilant material 2. Construction Chemicals or equivalent for grouting into concrete beams walls, cols, floors etc. as per requirement which includes providing nozzels of pvc into the concrete and pressure grouting with pressure grout pumps. MAL Scope : 1) Electricity, water will be provided free of Cost for work inside MAL</w:t>
            </w:r>
          </w:p>
        </w:tc>
      </w:tr>
      <w:tr>
        <w:trPr>
          <w:trHeight w:val="27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Nozzle grouting with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Nozzle Fixing,Drilling 12-16 mm dia holes at honeycomb portions/voids/construction joints cracks etc. spaced at specified spacing and placing 8-12 mm dia. nozzle length 75 mm  suitable for grouting into a 150 mm deep hole using polymer mortar incl cutting of nozzle after the grouting and finishing with polymer mortar etc. complete  MAL Scope : Electricity,water will be provided free of Cost for work inside MAL,Issuing the permit</w:t>
            </w:r>
          </w:p>
        </w:tc>
      </w:tr>
      <w:tr>
        <w:trPr>
          <w:trHeight w:val="7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ng  150 mm PVC water stopp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150 mm wide caliplast 102 or approved quality PVC water stops for const.</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C)Reinforcement Steel </w:t>
            </w:r>
          </w:p>
        </w:tc>
      </w:tr>
      <w:tr>
        <w:trPr>
          <w:trHeight w:val="495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b. &amp; Fix. reinforce deformed ba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Fabrication and fixing of reinforcing bars of any dia from 6mm to 32mm including cutting, bending and placing in position and tying with binding wires of 18 SQG as per detail design and drawing specifications for various diameters of bar for all RCC works at any level including de-rusting and strengthening bars supply. The cover to the reinforcement must cover the reinforcement, must be strictly adhered to by means of cement blocks, spacers, or chairs etc. will be measured for payment. Steel shall be issued from MAL Stores. Necessary carting etc. by the contractor. Contractor to submit reconciliation of issue material &amp; balance steel to be returned to stores. </w:t>
            </w:r>
            <w:r>
              <w:rPr>
                <w:rFonts w:cs="Times New Roman" w:ascii="Times New Roman" w:hAnsi="Times New Roman"/>
                <w:b/>
                <w:bCs/>
                <w:color w:val="000000"/>
                <w:sz w:val="26"/>
                <w:szCs w:val="26"/>
                <w:lang w:val="en-IN" w:eastAsia="en-IN"/>
              </w:rPr>
              <w:t>(Free issue material : Reinforcement Steel )</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 Masonry &amp; Plaster works  </w:t>
            </w:r>
          </w:p>
        </w:tc>
      </w:tr>
      <w:tr>
        <w:trPr>
          <w:trHeight w:val="160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ick masonry in cement mortar (1:5)</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irst class burnt brick masonry in foundation &amp; upto first f level in storm water drains, trenches etc. and plinth including dewatering, racking out joints on exposed faces and watering etc. &amp; inclusive of scaffolidng complete as specified &amp; directed in cement</w:t>
            </w:r>
          </w:p>
        </w:tc>
      </w:tr>
      <w:tr>
        <w:trPr>
          <w:trHeight w:val="19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115mm thk 1st class burnt bric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15 mm thick first class burnt bricks or cement masonry with conventional IS standard bricks in cement mortar 1:4 including scaffolding, racking out joints and watering etc. complete as specified &amp; directed including providing of RCC runner as specified in technical specifications upto first floor.</w:t>
            </w:r>
          </w:p>
        </w:tc>
      </w:tr>
      <w:tr>
        <w:trPr>
          <w:trHeight w:val="27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115mm 1st class burnt brick adl.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115 mm thick first class burnt bricks or cement masonry with conventional IS standard bricks in cement mortar 1:4 including scaffolding, racking out joints and watering etc. complete as specified &amp; directed including providing of RCC runner as specified in technical specifications upto first floor. </w:t>
            </w:r>
            <w:r>
              <w:rPr>
                <w:rFonts w:cs="Times New Roman" w:ascii="Times New Roman" w:hAnsi="Times New Roman"/>
                <w:b/>
                <w:bCs/>
                <w:color w:val="000000"/>
                <w:sz w:val="26"/>
                <w:szCs w:val="26"/>
                <w:lang w:val="en-IN" w:eastAsia="en-IN"/>
              </w:rPr>
              <w:t>(This item is over and above Item No. 4000026, for additional floors above Ist floor, which should be considered as 6 m)</w:t>
            </w:r>
          </w:p>
        </w:tc>
      </w:tr>
      <w:tr>
        <w:trPr>
          <w:trHeight w:val="35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5-1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loor level in storm water drains, trenches etc. and plinth including dewatering, racking out joints on exposed faces and watering etc. &amp; inclusive of scaffolidng complete as specified &amp; directed in cement Rates.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5 m to 10 M level</w:t>
            </w:r>
            <w:r>
              <w:rPr>
                <w:rFonts w:cs="Times New Roman" w:ascii="Times New Roman" w:hAnsi="Times New Roman"/>
                <w:color w:val="000000"/>
                <w:sz w:val="26"/>
                <w:szCs w:val="26"/>
                <w:lang w:val="en-IN" w:eastAsia="en-IN"/>
              </w:rPr>
              <w:t xml:space="preserve"> MAL Scope : 1) Electricity, water, Safety permit will be provided free of Cost for work inside MAL premises.</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10-1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10 m to 15 M level</w:t>
            </w:r>
            <w:r>
              <w:rPr>
                <w:rFonts w:cs="Times New Roman" w:ascii="Times New Roman" w:hAnsi="Times New Roman"/>
                <w:color w:val="000000"/>
                <w:sz w:val="26"/>
                <w:szCs w:val="26"/>
                <w:lang w:val="en-IN" w:eastAsia="en-IN"/>
              </w:rPr>
              <w:t xml:space="preserve"> MAL Scope : 1) Electricity, water, Safety permit will be provided free of Cost for work inside MAL premises.</w:t>
            </w:r>
          </w:p>
        </w:tc>
      </w:tr>
      <w:tr>
        <w:trPr>
          <w:trHeight w:val="323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15-2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 xml:space="preserve">This item should be considered as extra over item for Prov. &amp; Laying Brick masonry upto Ist floor) applicable for additional floor vertical level 15 m to 20 M level </w:t>
            </w:r>
            <w:r>
              <w:rPr>
                <w:rFonts w:cs="Times New Roman" w:ascii="Times New Roman" w:hAnsi="Times New Roman"/>
                <w:color w:val="000000"/>
                <w:sz w:val="26"/>
                <w:szCs w:val="26"/>
                <w:lang w:val="en-IN" w:eastAsia="en-IN"/>
              </w:rPr>
              <w:t>MAL Scope : 1) Electricity, water, Safety permit will be provided free of Cost for work inside MAL premises.</w:t>
            </w:r>
          </w:p>
        </w:tc>
      </w:tr>
      <w:tr>
        <w:trPr>
          <w:trHeight w:val="35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20-2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20 m to 250 M level</w:t>
            </w:r>
            <w:r>
              <w:rPr>
                <w:rFonts w:cs="Times New Roman" w:ascii="Times New Roman" w:hAnsi="Times New Roman"/>
                <w:color w:val="000000"/>
                <w:sz w:val="26"/>
                <w:szCs w:val="26"/>
                <w:lang w:val="en-IN" w:eastAsia="en-IN"/>
              </w:rPr>
              <w:t xml:space="preserve"> MAL Scope : 1) Electricity, water, Safety permit will be provided free of Cost for work inside MAL premises.</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00mm round vatta in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00mm round vatta in cement mortar 1:4 with smooth cement finish complete as directed. (area covered by vatta to be deducted from plaster).</w:t>
            </w:r>
          </w:p>
        </w:tc>
      </w:tr>
      <w:tr>
        <w:trPr>
          <w:trHeight w:val="22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random rubble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random rubble (best locally available stone) in cement mortar 1:5 in foundation, compound wall, culvert, barriers and plinth including de-watering and racking out joints on exposed faces and providing headers @ one in every 2.5 m2 of masonry with corner stones as required with masonry brought to courses at every 1.5 mtr height, curing etc. complete as directed.</w:t>
            </w:r>
          </w:p>
        </w:tc>
      </w:tr>
      <w:tr>
        <w:trPr>
          <w:trHeight w:val="47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holes in 230mm brick wal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holes of reqd size in 230mm brick wall for exhaust fan and making good the same in CM 1:4.</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ement plaster in 15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w:t>
            </w:r>
            <w:r>
              <w:rPr>
                <w:rFonts w:cs="Times New Roman" w:ascii="Times New Roman" w:hAnsi="Times New Roman"/>
                <w:b/>
                <w:bCs/>
                <w:color w:val="000000"/>
                <w:sz w:val="26"/>
                <w:szCs w:val="26"/>
                <w:lang w:val="en-IN" w:eastAsia="en-IN"/>
              </w:rPr>
              <w:t>upto Ist floor level</w:t>
            </w:r>
            <w:r>
              <w:rPr>
                <w:rFonts w:cs="Times New Roman" w:ascii="Times New Roman" w:hAnsi="Times New Roman"/>
                <w:color w:val="000000"/>
                <w:sz w:val="26"/>
                <w:szCs w:val="26"/>
                <w:lang w:val="en-IN" w:eastAsia="en-IN"/>
              </w:rPr>
              <w:t xml:space="preserve">, including scaffolding curing, chicken wire mesh etc as specified and directed at any level. </w:t>
            </w:r>
            <w:r>
              <w:rPr>
                <w:rFonts w:cs="Times New Roman" w:ascii="Times New Roman" w:hAnsi="Times New Roman"/>
                <w:b/>
                <w:bCs/>
                <w:color w:val="000000"/>
                <w:sz w:val="26"/>
                <w:szCs w:val="26"/>
                <w:lang w:val="en-IN" w:eastAsia="en-IN"/>
              </w:rPr>
              <w:t>(This item is to be considered as upto First floor level i.e 6 m Level)</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mm thk ordinary cement plaster  1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w:t>
            </w:r>
            <w:r>
              <w:rPr>
                <w:rFonts w:cs="Times New Roman" w:ascii="Times New Roman" w:hAnsi="Times New Roman"/>
                <w:b/>
                <w:bCs/>
                <w:color w:val="000000"/>
                <w:sz w:val="26"/>
                <w:szCs w:val="26"/>
                <w:lang w:val="en-IN" w:eastAsia="en-IN"/>
              </w:rPr>
              <w:t>upto Ist floor level</w:t>
            </w:r>
            <w:r>
              <w:rPr>
                <w:rFonts w:cs="Times New Roman" w:ascii="Times New Roman" w:hAnsi="Times New Roman"/>
                <w:color w:val="000000"/>
                <w:sz w:val="26"/>
                <w:szCs w:val="26"/>
                <w:lang w:val="en-IN" w:eastAsia="en-IN"/>
              </w:rPr>
              <w:t xml:space="preserve"> including scaffolding  curing, chicken wire mesh as specified and directed.</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in 15mm thk addl. F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in all lifts including scaffolding and curing as specified and directed at any level. </w:t>
            </w:r>
            <w:r>
              <w:rPr>
                <w:rFonts w:cs="Times New Roman" w:ascii="Times New Roman" w:hAnsi="Times New Roman"/>
                <w:b/>
                <w:bCs/>
                <w:color w:val="000000"/>
                <w:sz w:val="26"/>
                <w:szCs w:val="26"/>
                <w:lang w:val="en-IN" w:eastAsia="en-IN"/>
              </w:rPr>
              <w:t>(for every additional floor) This item is to be considered over and above Item No. 4000290, for every additional floors above Ist floor i.e above 6 m Level)</w:t>
            </w:r>
          </w:p>
        </w:tc>
      </w:tr>
      <w:tr>
        <w:trPr>
          <w:trHeight w:val="23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in 12mm thk addl. F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in all lifts including scaffolding and curing as specified and directed at any level. </w:t>
            </w:r>
            <w:r>
              <w:rPr>
                <w:rFonts w:cs="Times New Roman" w:ascii="Times New Roman" w:hAnsi="Times New Roman"/>
                <w:b/>
                <w:bCs/>
                <w:color w:val="000000"/>
                <w:sz w:val="26"/>
                <w:szCs w:val="26"/>
                <w:lang w:val="en-IN" w:eastAsia="en-IN"/>
              </w:rPr>
              <w:t>(for every additional floor)This item is to be considered over and above Item No. 4000291, for every additional floors above Ist floor i.e above 6 m Level)</w:t>
            </w:r>
          </w:p>
        </w:tc>
      </w:tr>
      <w:tr>
        <w:trPr>
          <w:trHeight w:val="29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and faced plaster in 20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sand faced plaster in 2 coats (cement mortar for base coat 1:4 and finish coat 1:3) including scaffolding, keeping the surface of the base coat rough to receive the sand faced treatment, finishing the surface by exposing to sand grains by sponging and curing it including grooves, drip moulding, chicken wire mesh etc . complete as specified and directed. </w:t>
            </w:r>
            <w:r>
              <w:rPr>
                <w:rFonts w:cs="Times New Roman" w:ascii="Times New Roman" w:hAnsi="Times New Roman"/>
                <w:b/>
                <w:bCs/>
                <w:color w:val="000000"/>
                <w:sz w:val="26"/>
                <w:szCs w:val="26"/>
                <w:lang w:val="en-IN" w:eastAsia="en-IN"/>
              </w:rPr>
              <w:t xml:space="preserve">This item should be considered as upto Ist floor slab level, i.e upto 6 m level.) </w:t>
            </w:r>
          </w:p>
        </w:tc>
      </w:tr>
      <w:tr>
        <w:trPr>
          <w:trHeight w:val="33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and faced plaster for addl. 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sand faced plaster in 2 coats (cement mortar for base coat 1:4 and finish coat 1:3) including scaffolding, keeping the surface of the base coat rough to receive the sand faced treatment, finishing the surface by exposing to sand grains by sponging and curing it including grooves, drip moulding etc. complete as specified and directed. </w:t>
            </w:r>
            <w:r>
              <w:rPr>
                <w:rFonts w:cs="Times New Roman" w:ascii="Times New Roman" w:hAnsi="Times New Roman"/>
                <w:b/>
                <w:bCs/>
                <w:color w:val="000000"/>
                <w:sz w:val="26"/>
                <w:szCs w:val="26"/>
                <w:lang w:val="en-IN" w:eastAsia="en-IN"/>
              </w:rPr>
              <w:t>(For additional Floor) This item is to be executed extra over item no.4000295 for every additional floors from Ist floor slab which is at 6m)</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15mm with smooth finish in single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ement plaster in a single coat in cement mortar 1:4 with neeru finish to concrete bricks or stone masonry surfaces in all position and in all lifts including scaffolding and curing as specified and directed at any level. (but for rendering smooth finish, neat cement/cement punning finish.)</w:t>
            </w:r>
          </w:p>
        </w:tc>
      </w:tr>
      <w:tr>
        <w:trPr>
          <w:trHeight w:val="248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mm thk smoothNeeru cement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0mm thick smooth cement plaster in C.M. 1:4 to all heights, including scaffolding , racking out of joints with neeru finish on all RCC or masonry works, including moulding and providing grooves in plaster 12 mm wide and 12 mm deep where 2 different materials are in line (e.g. RCC and brickwork, etc) including curing etc. complete as per specificaitons, drawings &amp; as directed by owner/ consultant.</w:t>
            </w:r>
          </w:p>
        </w:tc>
      </w:tr>
      <w:tr>
        <w:trPr>
          <w:trHeight w:val="26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mm thk smooth finish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0mm thick smooth cement plaster in C.M. 1:4 to all heights, including scaffolding , racking out of joints with neeru finish on all RCC or masonry works, including moulding and providing grooves in plaster 12 mm wide and 12 mm deep where 2 different materials are in line (e.g. RCC and brickwork, etc) including curing etc. complete as per specificaitons, drawings &amp; as directed by owner/ consultant.  But 20mm thk smooth finish plastering work complete.</w:t>
            </w:r>
          </w:p>
        </w:tc>
      </w:tr>
      <w:tr>
        <w:trPr>
          <w:trHeight w:val="100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on brick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raised or sunk in CM 1:3 watering, scaffolding all complete as per specification and instruction of Engineer in Charge</w:t>
            </w:r>
          </w:p>
        </w:tc>
      </w:tr>
      <w:tr>
        <w:trPr>
          <w:trHeight w:val="7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on rubble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raised or sunk in CM 1:3 watering, scaffolding all complete as per specification and instruction of Engineer in Charge</w:t>
            </w:r>
          </w:p>
        </w:tc>
      </w:tr>
      <w:tr>
        <w:trPr>
          <w:trHeight w:val="16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damage plastering of any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damage plastering of any thickness in proper shape upto surface of the brick work / concrete and cleaning thoroughly the existing brick / concrete surface with wire brush etc. including scaffolding, removal of debris and disposal outside the plant premises.</w:t>
            </w:r>
          </w:p>
        </w:tc>
      </w:tr>
      <w:tr>
        <w:trPr>
          <w:trHeight w:val="25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Indian Patent Stone 4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Indian Patent Stone in 1:2:3 cement concrete using 12 mm and below grit and sand mixed aggregate to the average thickness specified and laid in alternate panels of 6 Sq.M. The top to be trowelled smooth and cured for a period of atleast 7 days and completed as per specifications at all levels and directions of our Engineer.</w:t>
            </w:r>
          </w:p>
        </w:tc>
      </w:tr>
      <w:tr>
        <w:trPr>
          <w:trHeight w:val="45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const.sanitary900mmx600mm brck ms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nstructing brick masonry inspection chamber with 900mm x600mm internal dimensions depth not exceeding 1:2m including excavation, re-filling and the following: 1:3:6 PCC, 150 thick and 75mm offset in foundation. 230mm thick masonry in cement mortar 1:6 M15 PCC benching and channeling including formation of channels slopes and finishing with 20 mm thk cment plaster in 1:4 cement mortar finished smooth with rendering coat of neat cement water proofing compound on inside 75mm thick 1000mm x 700mm RCC precast cover slab (M20) including reinforcement 2 nos. lifting holes/hols all joints well sealed etc. complete as per specifications, drawings and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st.brick msnry manhole dpth upto 2.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struction brick masonry manholes 1200mm x 900mm internal dimentions including excavation, 150mm thick 1:3:6 PCC in formation with 150mm offsets, 230mm thick brick masonry upto 1.2m depth from top &amp; brick masonry 350mm thick for masnory below 1.2 m depth below with cement plaster finished smooth with neat cement 1:2:4 PCC in benching and channeling of surface finished smooth and channel formed to size and levels, including providing and fixing M.S. rung patterns one as per reinforcement 2 nos.  Lifting holes/hoks all joints well selaed and curb angle at manhole cover opening to IS 5455 &amp; covered with precast cover slab of 75mm thick x 1000x1300 mm long having 2 lifting hooks. for depth upto 2.0m.</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 E)  Inserts / Bolts / C.I. Rain water pipes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sert plates, bolts, pip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sert plates, bolts, pipes etc. in position as required and grouting the same in the conrete as directed.</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ply fab,fix M.S.bolts 10mm to 24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fabrication, casting, installing and fixing in position M.S. holding down threaded bolts nuts washers, anchor plates pipes sleeves etc. for equipment tanks, vessels, structural steel columns etc. including supplying, fabricating and installing necessary templates, providing auxillary dummy structures, if any, necessary tying and welding to reinforcement adjustment of shuttering greasing exposed metal surfaces and covering with juts cloth etc. complete and as per drawings and specifications and as directed by the owner/consultant. Note:- fo templetes and auxilary dummy supports reinforcement rods/structural steel will be supplied free of cost of contractor &amp; will be paid for under steel structurals. Bolts from 10mm and upto 24mm dia.</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F)Tiling for flooring &amp; Dado</w:t>
            </w:r>
          </w:p>
        </w:tc>
      </w:tr>
      <w:tr>
        <w:trPr>
          <w:trHeight w:val="148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 spartek or eq.Ceramic til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spartek or equivalent ceramic floor and dado tiles, bedding materials in CM 1:4 as per specifications including filling the joints with joint filler of matching colour (contractor shall also quote basic price of tiles and make).</w:t>
            </w:r>
          </w:p>
        </w:tc>
      </w:tr>
      <w:tr>
        <w:trPr>
          <w:trHeight w:val="9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L 30mm thk kota stone for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polished 30mm thk kota stone for flooring on 1:2 line mortar including cement float, filling the joints with cement slurry, curing polishing, rubbing, cleaning etc. complete.</w:t>
            </w:r>
          </w:p>
        </w:tc>
      </w:tr>
      <w:tr>
        <w:trPr>
          <w:trHeight w:val="9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L 30mm thk kota stone for skir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polished 30mm thk kota stone for 150mm  high skirting on 1:4 cement mortar backing with cement float, filling joints with cement slurry, curing, polishing, rubbing and cleaning etc. complete.</w:t>
            </w:r>
          </w:p>
        </w:tc>
      </w:tr>
      <w:tr>
        <w:trPr>
          <w:trHeight w:val="8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existing  kota stone 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the existing kota stone flooring with necessary grinding machine, tools etc complete.</w:t>
            </w:r>
          </w:p>
        </w:tc>
      </w:tr>
      <w:tr>
        <w:trPr>
          <w:trHeight w:val="53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skirti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the existing 150mm high skirting with necessary tools etc. complete.</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ng and fixing polished kadapp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both sides polished black kadappa 25, 240mm thk in line and level in cement mortar as per design and specification and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preading grav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preading gravel / metal over areas including dressing in line and level 75-100mm thick as directed.</w:t>
            </w:r>
          </w:p>
        </w:tc>
      </w:tr>
      <w:tr>
        <w:trPr>
          <w:trHeight w:val="14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Kaddapa partition for urin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artition for urinal of 30mm thick machine cut and machine polished on both sides and edges kadappa stone of approved shape, quality including cutting holes of reqd. sizes in the appropriate places to receive pipes etc. fixing in cement mortar 1:3 curing and cleaning complete.</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arble partition for urin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artition for urinal of 20mm thick machine cut &amp; machine polished on both sides and edges marble slab of approved shape, quality including cutting holes of reqd. sizes in the appropriate places to receive pipes etc. fixing in cement mortar 1:3 curing and cleaning complete.</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granite for partition,sill,platfor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granite for partitions, sills, platforms etc, complete with all respect including proper line and level, moulding etc complete.</w:t>
            </w:r>
            <w:r>
              <w:rPr>
                <w:rFonts w:cs="Times New Roman" w:ascii="Times New Roman" w:hAnsi="Times New Roman"/>
                <w:b/>
                <w:bCs/>
                <w:color w:val="000000"/>
                <w:sz w:val="26"/>
                <w:szCs w:val="26"/>
                <w:lang w:val="en-IN" w:eastAsia="en-IN"/>
              </w:rPr>
              <w:t>(Black Granite of basic rate Rs 2200/Sqm)</w:t>
            </w:r>
          </w:p>
        </w:tc>
      </w:tr>
      <w:tr>
        <w:trPr>
          <w:trHeight w:val="262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VETRIFIED FLOOR AND WALL TI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fixing approved quality ,pattern,coloued verified floor,wall tiles in cm 1:3 including cutting,filling joints with cement or filler material,keping spacer with maintaining line,,levell,pattern etc. 2. Including all material,tools,tackles. 3.Tile make-Kajarali / Johnson. MAL Scope : 1. Electricity, water will be provided free of Cost for work inside MAL premises. 2. CEMENT FREE OF COST.</w:t>
            </w:r>
          </w:p>
        </w:tc>
      </w:tr>
      <w:tr>
        <w:trPr>
          <w:trHeight w:val="551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ater proofing to terrace sla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ater proofing to terrace slab with averge 100mm thick concrete of broken bricks bats and cement mortar 1:5 in the proportion of 2 parts of brick bat and 1 part of mortar, laid to prepare slope of mortar, well rammed, watered and consolidated with vatta 15 cm at junctions of walls and IPS flooring 1:2:3 (12.5 mm chips) 40mm thk with an admixture of approved water proofing compound CICO / Inperno or of any approved quality as per manufacturer's specification laid after grouting the surface of brick bat coba with neat cement slurry in alternate suitable squares to reqd slope as direct including filling in joints with bitumen &amp; clearing the slab top of all dust and loose material tamping, finishing and curing complete as directed and specified (horizontal measurement clear between walls and will be paid for)</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white gl tiles in floors and dado</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floors and dado first quality 6mm thk white glazed tiles of approved make of H.R Johnson or equivalent laid over 20mm thk bed of 1:4 cement mortar including neat cement float filled joints with neat cement slurry &amp; cleaning all complete. Size of the tile shall be as per reqmt or as directed by the engineer incharge (contractor shall also quote basic price of the tiles and mak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G) Anchor Fasteners</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12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16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10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2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13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25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H) Hume Pipes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1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2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3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4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60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I)Manpower Supply </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s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Mason</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arpenter (furnitur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Carpenter (furniture)</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arpenter (shutte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Carpenter (shuttering)</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le labour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Male labourer</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sewage cleaner (bhang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y of sewage cleaner for chember cleaning 2) All safety  PPE 'S supply by contractor MAL Scope : 1) Electricity, water, Safety permit will be provided free of Cost for work inside MAL premis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elp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elpers for Mason, Carpentor (furniture), Carpentor (Shuttering), Plumber, Painter</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umb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Plumbe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J) Supply of tractor / equipment</w:t>
            </w:r>
          </w:p>
        </w:tc>
      </w:tr>
      <w:tr>
        <w:trPr>
          <w:trHeight w:val="19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3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trac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HIRING OFJ TRACTOR VENDOR TO PROVIDE   TRACTOR WITH A QUALIFIED OPERATOR  WITH ALL STATUTORY DOCUMENTS 2.VENDOR SHOULD PROVIDE ALONG WITH PUC DRIVER LICENSE / CERTIFICATE. MAL Scope : 1) Electricity, water, Safety permit will be provided free of Cost for work inside MAL premises.</w:t>
            </w:r>
          </w:p>
        </w:tc>
      </w:tr>
      <w:tr>
        <w:trPr>
          <w:trHeight w:val="197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3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JC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HIRING OFJ JCB. VEDOR TO PROVIDE  JCB MECHINE WITH A QUALIFIED OPERATOR  WITH ALL STATUTORY DOCUMENTS 2. VEDOR ALSO ALONG WITH PUC DRIVER LICENSE / CERTIFICATE MAL Scope : 1) Electricity, water, Safety permit will be provided free of Cost for work inside MAL premises.</w:t>
            </w:r>
          </w:p>
        </w:tc>
      </w:tr>
      <w:tr>
        <w:trPr>
          <w:trHeight w:val="4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6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ydr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R</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ydra including all tools and tackles</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K) Shuttering works </w:t>
            </w:r>
          </w:p>
        </w:tc>
      </w:tr>
      <w:tr>
        <w:trPr>
          <w:trHeight w:val="26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huttering below G.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OF SHUTTERING OF M.S.PLATE / PLYWOOD COMLPETE WITH ALL RESPECT. 2) SCAFFOLDINGS, SUPPORTS, WALKWAYS ETC UPTO THE SATISFACTION  OF THE ENGINEER IN CHARGE. MAL Scope : 1)  Electricity, water will be provided free of Cost for work inside MAL premises. Item is for Providing Shuttering below G.Level)</w:t>
            </w:r>
          </w:p>
        </w:tc>
      </w:tr>
      <w:tr>
        <w:trPr>
          <w:trHeight w:val="2559" w:hRule="exac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huttering above G.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OF SHUTTERING OF M.S.PLATE / PLYWOOD COMLPETE WITH ALL RESPECT. 2) SCAFFOLDINGS, SUPPORTS, WALKWAYS ETC UPTO THE SATISFACTION  OF THE ENGINEER IN CHARGE. MAL Scope : 1)  Electricity, water will be provided free of Cost for work inside MAL premises. Item is for Providing Shuttering above G.l. at all level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Mix shuttering by using ply woo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shuttering by using ply wood/ steel plate including proper support etc. complet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L)Supply of De-watering  Pumps </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  of dewatering 5 HP diesel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1)PROVIDING 5 HP TO 10 HP DIESEL OPERATED PUMPS ON 24 HOURS     " AS WHEN   REQUIRED" OPERATION BASIS. 2)ALL CONSULMABLES FUEL OIL AND NECESSARY MAINTENANCE  INCLUDING OPERATION AS PER THE INSTRUCTIONS OF OUR JOB CO- ORDINATOR WITH SUCTION HOSE OF 5 METERS LONG AND DELIVERY HOSE OF 15 METERS LONG 3) ALL TOOLS, TACKLES, EQUIPMENTS, CONSUMABLES ETC.  4COMPETENT MANPOWER. MAL Scope : 1) Electricity, water will be provided free of Cost for work inside MAL 2) Issuing the permit after complete preparation by Contractor.</w:t>
            </w:r>
          </w:p>
        </w:tc>
      </w:tr>
      <w:tr>
        <w:trPr>
          <w:trHeight w:val="163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upply pump opera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IED OF SKIILED PUMP OPRATOR FOR DEWATERING 2) REQUIRED TOOLS AND TRACKLES IN CONTRACTOR SCOPE MAL Scope : 1) Electricity, water will be provided free of Cost for work inside MAL 2) Issuing the permit after complete preparation by Contractor.</w:t>
            </w:r>
          </w:p>
        </w:tc>
      </w:tr>
      <w:tr>
        <w:trPr>
          <w:trHeight w:val="36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ewatering using  3 HP ELE. P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PROVIDING  5 HP ELE. OPERATED PUMPS ON 24 HOURS   " AS &amp; WHEN  REQUIRED" OPERATION BASIS. 2)ALL CONSULMABLES  NECESSARY MAINTENANCE  INCLUDING OPERATION AS PER THE INSTRUCTIONS OF OUR JOB CO- ORDINATOR WITH SUCTION HOSE OF 5 METERS LONG AND DELIVERY HOSE OF 15 METERS LONG 3) ALL TOOLS, TACKLES, EQUIPMENTS, CONSUMABLES ETC.  4COMPETENT MANPOWER. MAL Scope : 1) Electricity, water will be provided free of Cost for work inside MAL premises. 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M) Core Cutting </w:t>
            </w:r>
          </w:p>
        </w:tc>
      </w:tr>
      <w:tr>
        <w:trPr>
          <w:trHeight w:val="2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10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100MM DIA X 200 MM DEPTH 2) DEPLOYED SKILL LABOUR FOR THIS JOB 3) REQUIRED TOOLS AND TRACKLES IN CONTRACTOR SCOPE MAL Scope : 1) Electricity, water will be provided free of Cost for work inside MAL 2) Issuing the permit after complete preparation by Contractor.</w:t>
            </w:r>
          </w:p>
        </w:tc>
      </w:tr>
      <w:tr>
        <w:trPr>
          <w:trHeight w:val="31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15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150MM DIA X 200 MM DEPTH 1) SUPPLIED OF SKIILED PUMP OPRATOR FOR DEWATERING 2) REQUIRED TOOLS AND TRACKLES IN CONTRACTOR SCOPE MAL Scope : 1) Electricity, water will be provided free of Cost for work inside MAL 2) Issuing the permit after complete preparation by Contractor.</w:t>
            </w:r>
          </w:p>
        </w:tc>
      </w:tr>
      <w:tr>
        <w:trPr>
          <w:trHeight w:val="11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20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200 MM DIA X 400 MM DEPTH 1) SUPPLIED OF SKIILED PUMP OPRATOR FOR DEWATERING 2) REQUIRED TOOLS AND TRACKLES IN CONTRACTOR SCOPE MAL Scope : 1) Electricity, water will be provided free of Cost for work inside MAL 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N) Door &amp; Windows </w:t>
            </w:r>
          </w:p>
        </w:tc>
      </w:tr>
      <w:tr>
        <w:trPr>
          <w:trHeight w:val="22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MS doors single and double lea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MS doors single and double leaf of approved make with all necessary fixtures  and fastenings including MS 50x50x6 angle frame and 40x40x6 shutter frame with 2mm thick MS plate fixed oneside including all fittings and fixtures as specified &amp; directed, painting with 2 coats of approved paint over a coat of primer etc. complete as specified and directed.</w:t>
            </w:r>
          </w:p>
        </w:tc>
      </w:tr>
      <w:tr>
        <w:trPr>
          <w:trHeight w:val="19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aluminium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aluminium door  of approved manufacturers using 5.5mm thick sheet glass and including all accessories with lock, handrail etc. complete. Minimum thickness of aluminium members shall not be less than 2mm and using 100x50 mm aluminium section for outer frame.  All aluminium sections shall be anodis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fix &amp; Repairing Al Door &amp;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Repairing of existing Alluminium doors / windows  including removal and refixing of doors / windows.</w:t>
            </w:r>
          </w:p>
        </w:tc>
      </w:tr>
      <w:tr>
        <w:trPr>
          <w:trHeight w:val="181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HYDRUALIC DOOR CLOS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Scope of work:  P&amp;F in position heavy duty hydraulic door closer Everite,Enox,Godrej or Equilent make gold,bronze finish with adjusting  spanner and screws incl all fixtures and all tools and tackles in wood or aluminium door etc comp as Directed by EIC. </w:t>
            </w:r>
            <w:r>
              <w:rPr>
                <w:rFonts w:cs="Times New Roman" w:ascii="Times New Roman" w:hAnsi="Times New Roman"/>
                <w:b/>
                <w:bCs/>
                <w:color w:val="000000"/>
                <w:sz w:val="26"/>
                <w:szCs w:val="26"/>
                <w:lang w:val="en-IN" w:eastAsia="en-IN"/>
              </w:rPr>
              <w:t>(Basic price of Rs 1200)</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ALUM DOOR HAND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Scope of work: Providing &amp; fixing accessories for aluminium doors and windows such as handles, tower bolts etc. of aluminium, iron oxidized ,brass make for wooden/steel/Aluminium doors </w:t>
            </w:r>
            <w:r>
              <w:rPr>
                <w:rFonts w:cs="Times New Roman" w:ascii="Times New Roman" w:hAnsi="Times New Roman"/>
                <w:b/>
                <w:bCs/>
                <w:color w:val="000000"/>
                <w:sz w:val="26"/>
                <w:szCs w:val="26"/>
                <w:lang w:val="en-IN" w:eastAsia="en-IN"/>
              </w:rPr>
              <w:t>(Standard make of Rs 1000 / No.)</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ing teak wood fram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best quality indian teak wood frames 125 x 65 mm size including 6 Nos. hold fast 25x3x200mm long, erection of frame, painting of back of frames with 2 coats of wood preservative paint, as per specifications including 2 coats of approved synthetic enamel paint over a coat of primer, complete as per specification, details as directed including plaste groove if required.</w:t>
            </w:r>
          </w:p>
        </w:tc>
      </w:tr>
      <w:tr>
        <w:trPr>
          <w:trHeight w:val="13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eak wood panelled shutt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dian teak wood panelled shutters as per drawing and detailed including anodised brass fittings and fixtures of approved quality as required and directed including two coats of synthetic enamel paint of approved paint and shade over a coat of wood primer.</w:t>
            </w:r>
          </w:p>
        </w:tc>
      </w:tr>
      <w:tr>
        <w:trPr>
          <w:trHeight w:val="22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W panelled shutters with sheet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dian teak wood panelled shutters as per drawing and detailed including anodised brass fittings &amp; fixtures of approved quality as required &amp; directed including two coats of synthetic enamel paint of approved paint and shade over a coat of wood primer, but partly glaced and partly panelled shutter including 4mm sheet glass and teak wood beading etc.</w:t>
            </w:r>
          </w:p>
        </w:tc>
      </w:tr>
      <w:tr>
        <w:trPr>
          <w:trHeight w:val="239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olid core flush door shutter 32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tandard proprietory commercial ply solid core flush door shutters of approved quality (commercial finish on both faces) including teak wood lipping all around and inclusive of all anodised brass fittings and fixtures of approved quality and as directed including 2 coats of approved synthetic enamel paint of approved shade over a coat of primer.</w:t>
            </w:r>
          </w:p>
        </w:tc>
      </w:tr>
      <w:tr>
        <w:trPr>
          <w:trHeight w:val="21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olid core flush door shutter 38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tandard proprietory commercial ply solid core flush door shutters of approved quality (commercial finish on both faces) including teak wood lipping all around and inclusive of all anodised brass fittings and fixtures of approved quality and as directed including 2 coats of approved synthetic enamel paint of approved shade over a coat of primer.</w:t>
            </w:r>
          </w:p>
        </w:tc>
      </w:tr>
      <w:tr>
        <w:trPr>
          <w:trHeight w:val="232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anelled shutters 37 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anelled shutters 37mm thk all as shown in drawing including all heavy brass oxidised fittings as per schedule and 3 coats of enamel paint over a coat of primer of approved brand and shade as directed. Styles -  125mm x 37 mm side rail, 200mm x 37 mm bottom rail, 200mm x 37 mm middle lock rail, 100mm x 37 mm top rail sqn.</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of Al. sheet in door shutt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 door shutters 32 G thk aluminium sheet upto lock rail.</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aking down Door/ Window/ Ventila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aking down carefully existing wooden/steel/aluminium door/window/ ventilator from walls without taking off joinery from frame and returning to Stores, as directed.</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plain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1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louv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frost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6 mm thick wir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0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5.5 thick plain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7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5.5 thick toughen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3mm thick acrylic 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3mm thick acrylic sheet of approved quality</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5mm thick acrylic 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5mm thick acrylic sheet of approved quality</w:t>
            </w:r>
          </w:p>
        </w:tc>
      </w:tr>
      <w:tr>
        <w:trPr>
          <w:trHeight w:val="7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of floor spring for Al.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of floor spring for aluminium door, Everite make heavy duty (right or left as requir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door spring &amp; fixing the s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existing door spring and fixing the same.</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2mm Al. sheet for door/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aluminium sheet 2mm thk.  for doors / window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brass rubber door stopp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brass rubber door stoppers of approved qualtiy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new Al.shutter  2mm thk Al.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new aluminium shutter with existing aluminium outer frame including all accesssories with lock etc. complete.</w:t>
            </w:r>
          </w:p>
        </w:tc>
      </w:tr>
      <w:tr>
        <w:trPr>
          <w:trHeight w:val="1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openable type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openable type window as per design including 4mm thk sheet glass PVC water stopper, handles and locking arrangements etc. complete. Aluminium sections shall be anodised and shall be of approved manufacturers such as Aluminite / Ajit India etc.</w:t>
            </w:r>
          </w:p>
        </w:tc>
      </w:tr>
      <w:tr>
        <w:trPr>
          <w:trHeight w:val="6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window shutter with exist. Al.Fr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indow shutter with existing aluminium outer frame including all accessories etc. complete.</w:t>
            </w:r>
          </w:p>
        </w:tc>
      </w:tr>
      <w:tr>
        <w:trPr>
          <w:trHeight w:val="178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liding type aluminium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sliding type aluminium window as per design including 4mm thk sheet glass, PVC water stopper, handles and locking arrangements etc. complete. Aluminium sections shall be anodised and shall be of approved manufacturers such as Aluminite / Ajit India etc.</w:t>
            </w:r>
          </w:p>
        </w:tc>
      </w:tr>
      <w:tr>
        <w:trPr>
          <w:trHeight w:val="2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tg old &amp; fixing new Al.d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and dismantling of existing aluminium doors and fabricating with new 1 1/2" x 10g joining angles having 3/8" dia MS tie rods for top and bottom in which existing glass panels will be fixed with U rubber and refixing the doors with existing floor springs or supplied by company and refixing the pivots on top with 6mm aluminium plate including "T" PVC for vertical members and hard waves etc. complete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 of Al.triangular glazing cli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aluminium triangular glazing clips of existing doors.</w:t>
            </w:r>
          </w:p>
        </w:tc>
      </w:tr>
      <w:tr>
        <w:trPr>
          <w:trHeight w:val="71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accessories for Al.d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accessories for aluminium doors and windows such as handles, tower bolts etc.</w:t>
            </w:r>
          </w:p>
        </w:tc>
      </w:tr>
      <w:tr>
        <w:trPr>
          <w:trHeight w:val="8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 as per requirement as shown and confirmed by our Job Co-ordinator.</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existing Table To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existing table top by scrubbing with sand pape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Table with melamine finis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inting the table with melamine paint and polishing with machine obtain the required finsh as per our Job Co-ordina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new vinear sheet with polish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 and  by providing and fixing new venear sheet of required size and polishing to obtain the required finsh as per our Job Co-ordinator.</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amp; fixing vinyl flooring (T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Vinyl flooring in the cabin/room/hall at our Taloja work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amp; Fix laminate on shutter 1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laminate on shutter and drawers 1.00mm thk to working table with changing of handl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Fix laminate 1mm thk on wooden ra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laminate 1.00mm thick on fume cap boards wooden rack to the working table at Taloja works.</w:t>
            </w:r>
          </w:p>
        </w:tc>
      </w:tr>
      <w:tr>
        <w:trPr>
          <w:trHeight w:val="11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pply. 2 coats of french polis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with sand papers the wooden surface and filling cracks with wax, primer putty sand papering and applying two coats of french polish in required shade as specified.</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false floor fram 600mm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false flooring understructure system shall be grid framing of 600mm x 600mm having the following compounds. Pedestals : for height 700mm pedestals shall be 22.3 mm diameter,3 mm thick seamless MS stud pipe, projection welded on a 100mmx100mmx100mmx1.6 mm thick MS base plate. The base plate shall be die formed and electroplated to prevent rust and corrosion. The base plate shall have factory made holes at four corners for anchoring to the floor by means of dash fastners. The base plate may be embosed for additional strength. Jack heads:- Jack heads shall be die formed out of 4mm thick galvanised, MS plate out of 90mm x 90mm electroplated with die cut notches to hold stringers snap on and treaded holes, stud for housing into the pedestal. Jacks heads shall be provided with levelling nut and locking nut. Stringers:- Stringers shall be GI grid type minimum 30mm x 20mm rest on the jack heads notches and shall be fixed by means of screws. The stringers shall be spray painted with conductive paint  or galvanised to prevent rust and corrosion. Floor Panels:- Panels shall be 600mm x 600mm in size 32 mm thick and constructed in steel with conductive epoxy coating. The panel shall consist of 1.2 mm thick botom profiled tray die formed with 1.5 mm thick top sheet as per manufacturers standard drawing. The botom tray and top sheet shall be resistance welded at all the touch points. The voids in the tile between the bottom tray and top shtte shall be filled with chemical modified light concrete mix to add strength to the panel and improve its thermal insulation and non flamable property. Surface finish: Antistatic panel The top surface of the panel shall be finished with 0.8mm to 1.2mm thick antistatic high pressure laminate of approved make and colour bonded to the panel top with specially formulated epoxy based conductive adhesive.</w:t>
            </w:r>
          </w:p>
        </w:tc>
      </w:tr>
      <w:tr>
        <w:trPr>
          <w:trHeight w:val="31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uminum Glaze partiti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uminium Glazed partition:- The total frame work of Al. section of size 50x50mm by making panel of 1.00 x 1.00 m size as per the size of  room of equally shared. Al. plates (panel) shall be minimum 2 mm thk. Above 1.00 the panel will of glazed of 5.00 mm thk glass (plain glass) with complete tiles, rail members incl. Holdfast for anchoring the frame. Contractor will submit drawing for MAL approval all AL. member shall be anodised and thk of Al. section will minimum 2mm thk.</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SION &amp; FIXING O FULLY TEMPERED GLA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SION &amp; FIXING O FULLY TEMPERED GLAS</w:t>
            </w:r>
          </w:p>
        </w:tc>
      </w:tr>
      <w:tr>
        <w:trPr>
          <w:trHeight w:val="20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of wooden box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19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4' x 8' 12mm W/F pl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21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4' x 8'  6mm W/F pl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mp; fixing double glass window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of double glass V panel  windows outer frame 50x19x1.6mm thick anodised 20 micron aluminum section. Inside section silica gel to be fill up and covering with 3mm thick ACP sheet on 4 side wall. Providing and fixing 6mm thick clear glass on both side incl. 3mm double sided tape with fixing &amp; outer age clear 789 silicon sealant filled Garware make Sunfilm for UV and sunlight protection MAL Scope : Water, elctricity, and work permit Contractor scope of work included all material, labour, tools tackles, consumables, travelling etc.. with required PPE's</w:t>
            </w:r>
          </w:p>
        </w:tc>
      </w:tr>
      <w:tr>
        <w:trPr>
          <w:trHeight w:val="266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e Plywood Partition bothside lamina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on front side and  intenally white laminate as per design approved by Engineer in charge Incl. all consumable / fixtures as decided / as per drawings. The contractor shall provide personal protective equipment as specified like safety shoes,  safety goggles, ear plugs, hand gloves, and with skilled supervisor and along with all statutory compliances comple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3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cavity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 Alignment of exisitng cavity / false flooring</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cavity floor til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Damaged false floor tiles as per existing 2'X2'and 40mm thks. Tiles with laminat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O) Sanitary and Plumbing</w:t>
            </w:r>
          </w:p>
        </w:tc>
      </w:tr>
      <w:tr>
        <w:trPr>
          <w:trHeight w:val="291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clred glaze vitrus china wash b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coloured glazed vitreous china wash basin 630 x 450 mm of Hindustan make or approved equivalent make including C.I. Brackets fixed on walls and also including chromium plated tap with brass unions and waster pipe connected to underfloor waste water pipe complete and put into proper working order as per the specifications drawings &amp; as directed by owner/consultant.</w:t>
            </w:r>
            <w:r>
              <w:rPr>
                <w:rFonts w:cs="Times New Roman" w:ascii="Times New Roman" w:hAnsi="Times New Roman"/>
                <w:b/>
                <w:bCs/>
                <w:color w:val="000000"/>
                <w:sz w:val="26"/>
                <w:szCs w:val="26"/>
                <w:lang w:val="en-IN" w:eastAsia="en-IN"/>
              </w:rPr>
              <w:t xml:space="preserve">(Hindustan make, ivory colour Basic price 4500)  </w:t>
            </w:r>
          </w:p>
        </w:tc>
      </w:tr>
      <w:tr>
        <w:trPr>
          <w:trHeight w:val="309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Lay Jt.`C' class G.I.Pipe 1 " diame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laying and jointing `C' class G.I. Pipe for water supply including all fittings, such as bends, couplings, test, reducerss, stop ends etc. including necessary M.S. clamps combined with a rubber coupling, complete as per the specificaitons and drawings, rate to include excavation to any width and depth, backfilling chasing in brick or concrete surface and making them good etc. complete and as directed by owner/ consultant. </w:t>
            </w:r>
            <w:r>
              <w:rPr>
                <w:rFonts w:cs="Times New Roman" w:ascii="Times New Roman" w:hAnsi="Times New Roman"/>
                <w:b/>
                <w:bCs/>
                <w:color w:val="000000"/>
                <w:sz w:val="26"/>
                <w:szCs w:val="26"/>
                <w:lang w:val="en-IN" w:eastAsia="en-IN"/>
              </w:rPr>
              <w:t>(G.I. Pipe of Jindal / Tata / Zenith, basic price Rs 225 /m)</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PVC PIPES-75MM DIA,6KG/cm2 P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Supply,laying /jointing PVC pipes of 6KG Pressure as per IS:4985 inc bends,branches and all other necessary fittings, M.S holder bats/clamps,cutting and making good the walls and floors, jointing, testing etc all  complete for following. Inc all material ,scaffolding and tools tackels.Electrical supply given by Client at one point.</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Fix of Brass Float Valve 25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Fixing of Brass Float Valve (Ball Cock) 25mm for Sintex Tank </w:t>
            </w:r>
            <w:r>
              <w:rPr>
                <w:rFonts w:cs="Times New Roman" w:ascii="Times New Roman" w:hAnsi="Times New Roman"/>
                <w:b/>
                <w:bCs/>
                <w:color w:val="000000"/>
                <w:sz w:val="26"/>
                <w:szCs w:val="26"/>
                <w:lang w:val="en-IN" w:eastAsia="en-IN"/>
              </w:rPr>
              <w:t>(Satyam make of basic price Rs 1000 )</w:t>
            </w:r>
          </w:p>
        </w:tc>
      </w:tr>
      <w:tr>
        <w:trPr>
          <w:trHeight w:val="25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C-Class GI Pipe at all heights conforming to IS 1239 2) Necessary permits to be taken &amp; safety rules &amp; regulations must be followed.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Pipe of Jindal / Tata / Zenith)</w:t>
            </w:r>
          </w:p>
        </w:tc>
      </w:tr>
      <w:tr>
        <w:trPr>
          <w:trHeight w:val="19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Coup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GI C Class Coupling conforming to IS 1239 2) Necessary permits to be taken &amp; safety rules &amp; regulations must be followed.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Coupling of Jindal / Tata / Zenith )</w:t>
            </w:r>
          </w:p>
        </w:tc>
      </w:tr>
      <w:tr>
        <w:trPr>
          <w:trHeight w:val="24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Elb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GI C Class Elbow conforming to IS 1239 2) Necessary permits to be taken &amp; safety rules &amp; regulations must be followed.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Material of Jindal / Tata / Zenith )</w:t>
            </w:r>
          </w:p>
        </w:tc>
      </w:tr>
      <w:tr>
        <w:trPr>
          <w:trHeight w:val="195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ate Valv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Brass Gate Valve Size 1/2 " X 150 mm  Long 2) Necessary permits to be taken &amp; safety rules &amp; regulations must be followed. MAL Scope : 1) Electricity, water will be provided free of Cost for work inside MAL premises. 2) Issuing the permit after complete preparation by Contractor.</w:t>
            </w:r>
          </w:p>
        </w:tc>
      </w:tr>
      <w:tr>
        <w:trPr>
          <w:trHeight w:val="21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Waste Coup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I/2 inch Waste Coupling,1-1/4IN,WASTE PLASTIC MAKE 2) Necessary permits to be taken &amp; safety rules &amp; regulations must be followed. MAL Scope : 1) Electricity, water will be provided free of Cost for work inside MAL premises. 2) Issuing the permit after complete preparation by Contractor.</w:t>
            </w:r>
          </w:p>
        </w:tc>
      </w:tr>
      <w:tr>
        <w:trPr>
          <w:trHeight w:val="5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GI 1/2 " GI Te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I/2 inch GI C Class Equal TEE  conforming to IS 1239 2) Necessary permits to be taken &amp; safety rules &amp; regulations must be followed. MAL Scope : 1) Electricity, water will be provided free of Cost for work inside MA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31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Angle Stop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 1/2 inch Angle Stop Cock 2) Necessary permits to be taken &amp; safety rules &amp; regulations must be followed.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Material of Siko make, basic price Rs 500 to 550)</w:t>
            </w:r>
          </w:p>
        </w:tc>
      </w:tr>
      <w:tr>
        <w:trPr>
          <w:trHeight w:val="19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Pillar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 1/2 inch Pillar Cock 2) Necessary permits to be taken &amp; safety rules &amp; regulations must be followed.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Material of Seiko make of basic price Rs 600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PVC Connector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 1/2 inch PVC Connector Pipe (1/2 " Dia &amp; 24  Long)</w:t>
            </w:r>
          </w:p>
        </w:tc>
      </w:tr>
      <w:tr>
        <w:trPr>
          <w:trHeight w:val="21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VC Nahani tra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VC Nahani trap 100 mm dia 3 ways with s.s fitting Contractor's Scope : 1) Prov. And fixing 100 mm pvc nhani trap with s.s jali IS 1239 2) Necessary permits to be taken &lt;(&gt;&amp;&lt;)&gt; safety rules &lt;(&gt;&amp;&lt;)&gt; regulations must be followed. MAL Scope : 1) Electricity, water will be provided free of Cost for work inside MAL premises. 2) Issuing the permit after complete preparation by Contractor.</w:t>
            </w:r>
          </w:p>
        </w:tc>
      </w:tr>
      <w:tr>
        <w:trPr>
          <w:trHeight w:val="238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1/2  C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1/2  " 'C' Class with all fitting Contractor's Scope : 1) Prov. &amp;  Fixing 1- I/2 inch C-Class GI Pipe at all heights conforming to IS 1239 2) Necessary permits to be taken  safety rules regulations must be followed. MAL Scope : 1) Electricity, water will be provided free of Cost for work inside MA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 'C'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 'C' Class with all fitting Contractor's Scope : 1) Prov. &amp;  Fixing 1 inch C-Class GI Pipe at all heights conforming to IS 1239 2) Necessary permits to be taken  safety rules regulations must be followed. MAL Scope : 1) Electricity, water will be provided free of Cost for work inside MA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10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12mm di.mtr SEIKO brnd stop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SEIKO brand stop cocks or equivalent make including caulking of threaded joints and union couplings complete as per specification and as directed by owner/consultant.</w:t>
            </w:r>
          </w:p>
        </w:tc>
      </w:tr>
      <w:tr>
        <w:trPr>
          <w:trHeight w:val="139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12mm dimtr SEIKO brnd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SEIKO brand Bib cock of following sizes of approved make on G.I.water line complete as per specifications and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fix C.I.Nahani Trap chromium plate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C.I. Nahani Traps with chromium plated brass jalli etc. complete for 100mm dia connection including 100mm C.I. Bend bitumen painted  breaking &amp; making the floor wherever required as per the specifications drawings &amp;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Lay glazed S.W. Gully tra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in position glazed S.W. Gully traps of approved manufacturer as directed including 230mm thick brick masonry chamber of size300x 225 mm built in 1:0 C.M. and plastered inside &amp; outside with 20mm thick C.M. 1:6 Rate shall include providing and fixing of mosquito proof 300mm x225mm C.I. Standard hinged frame and cover of approved make and quality including excavation, PCC foundation etc. complete as per specifications, drawing &amp; as directed by owner/consultant.</w:t>
            </w:r>
          </w:p>
        </w:tc>
      </w:tr>
      <w:tr>
        <w:trPr>
          <w:trHeight w:val="379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fix Orissa pan type water clos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fixing in position coloured glazed 580 x440 mm back inlet Orissa pan type water closet of Hindustan make or approved equivalent with P or S traps having antisyphonage opening 32mm dia and with 10 ltres C.I. High level flushing cistern with ball cock mosquito prof cover and 12mm stop cock G.I. Overflow pipe with mosquito proof grating at the end, all pipes shall be encased in walls in chasses finished smooth and put in to proper order as per specifications and drawingss. Rate shall include for adequate water proofing complete as per drawings, specifications and as directed by owner/consultant. </w:t>
            </w:r>
            <w:r>
              <w:rPr>
                <w:rFonts w:cs="Times New Roman" w:ascii="Times New Roman" w:hAnsi="Times New Roman"/>
                <w:b/>
                <w:bCs/>
                <w:color w:val="000000"/>
                <w:sz w:val="26"/>
                <w:szCs w:val="26"/>
                <w:lang w:val="en-IN" w:eastAsia="en-IN"/>
              </w:rPr>
              <w:t>(Hindware, Catalogue No. 20042, Basic Rate - Rs 2000)</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mm dia SEIKO make long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1/2" SEIKO MAKE LONG BIB COCK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w:t>
            </w:r>
          </w:p>
        </w:tc>
      </w:tr>
      <w:tr>
        <w:trPr>
          <w:trHeight w:val="27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mm dia SEIKO make push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1/2" SEIKO MAKE PUSH COCK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w:t>
            </w:r>
          </w:p>
        </w:tc>
      </w:tr>
      <w:tr>
        <w:trPr>
          <w:trHeight w:val="27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wash basin hindware/parryware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WASH BASIN STANDARD SIZ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w:t>
            </w:r>
            <w:r>
              <w:rPr>
                <w:rFonts w:cs="Times New Roman" w:ascii="Times New Roman" w:hAnsi="Times New Roman"/>
                <w:b/>
                <w:bCs/>
                <w:color w:val="000000"/>
                <w:sz w:val="26"/>
                <w:szCs w:val="26"/>
                <w:lang w:val="en-IN" w:eastAsia="en-IN"/>
              </w:rPr>
              <w:t>(Hindware,Cat.no10051.basic rate Rs 1800/-)</w:t>
            </w:r>
            <w:r>
              <w:rPr>
                <w:rFonts w:cs="Times New Roman" w:ascii="Times New Roman" w:hAnsi="Times New Roman"/>
                <w:color w:val="000000"/>
                <w:sz w:val="26"/>
                <w:szCs w:val="26"/>
                <w:lang w:val="en-IN" w:eastAsia="en-IN"/>
              </w:rPr>
              <w:t>.</w:t>
            </w:r>
          </w:p>
        </w:tc>
      </w:tr>
      <w:tr>
        <w:trPr>
          <w:trHeight w:val="2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 small ) with all f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 SMALL SIZE)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Hindware,Cat.no.60001  basic rate Rs.1200/)-</w:t>
            </w:r>
          </w:p>
        </w:tc>
      </w:tr>
      <w:tr>
        <w:trPr>
          <w:trHeight w:val="26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large) flat black with all 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 LARGE ) FLAT BLACK WITH FITTING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Hindware,Cat.no.60002 Basic rateRs. 4000/-)</w:t>
            </w:r>
          </w:p>
        </w:tc>
      </w:tr>
      <w:tr>
        <w:trPr>
          <w:trHeight w:val="28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flush valve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FLUSH VALVE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Seiko or equivalent make)</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flush valve 1 1/2" with all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EWC  FLUSH VALVE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Jaquar make, basic price Rs 3000)</w:t>
            </w:r>
          </w:p>
        </w:tc>
      </w:tr>
      <w:tr>
        <w:trPr>
          <w:trHeight w:val="26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flush tank of stadard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FLUSH TANK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Parryware flush tank, basic price Rs 1800 / No.)</w:t>
            </w:r>
          </w:p>
        </w:tc>
      </w:tr>
      <w:tr>
        <w:trPr>
          <w:trHeight w:val="26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AGUAR make jet spray with all fitt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ET SPRAY OF JAGUAR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Basic price Rs 2000)</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ET spray of seiko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ET SPRAY OF SEIKO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SEIKO make or equivalent ,basic rateRs.800)</w:t>
            </w:r>
          </w:p>
        </w:tc>
      </w:tr>
      <w:tr>
        <w:trPr>
          <w:trHeight w:val="240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 bath shower of seiko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BATH SHOWER OF SEIKO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SEIKO Make,basic price.Rs600/-)</w:t>
            </w:r>
          </w:p>
        </w:tc>
      </w:tr>
      <w:tr>
        <w:trPr>
          <w:trHeight w:val="28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hindware/parryware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EWC HINWARE /PARRY MAKE WITH ALL FITTING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Hindware Cat No 20086(p-18))</w:t>
            </w:r>
          </w:p>
        </w:tc>
      </w:tr>
      <w:tr>
        <w:trPr>
          <w:trHeight w:val="22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seat cover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EWC SEAT COVER WITH ALL FITTING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w:t>
            </w:r>
          </w:p>
        </w:tc>
      </w:tr>
      <w:tr>
        <w:trPr>
          <w:trHeight w:val="253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 brass ball cock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 BRASS BALL COCK WITH ALL FITTING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Ball cock of Satyam make)</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 brass ball cock with all fitti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2" BRASS BALL COCK WITH ALL FITTING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Satyam make)</w:t>
            </w:r>
          </w:p>
        </w:tc>
      </w:tr>
      <w:tr>
        <w:trPr>
          <w:trHeight w:val="290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AGUAR make  push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AGUAR MAKE PUSH COCK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Cera Urinal push cock full set,basic rate Rs.2000/-)</w:t>
            </w:r>
          </w:p>
        </w:tc>
      </w:tr>
      <w:tr>
        <w:trPr>
          <w:trHeight w:val="265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s.s soap dispenser of standard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s.s soap dispenser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Standard make, basic price Rs 1000)</w:t>
            </w:r>
          </w:p>
        </w:tc>
      </w:tr>
      <w:tr>
        <w:trPr>
          <w:trHeight w:val="26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G I reducer 1 " x 1/2</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1/2' GI REDUCER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G.I. Material of Jindal / Tata / Zenith make)</w:t>
            </w:r>
            <w:r>
              <w:rPr>
                <w:rFonts w:cs="Times New Roman" w:ascii="Times New Roman" w:hAnsi="Times New Roman"/>
                <w:color w:val="000000"/>
                <w:sz w:val="26"/>
                <w:szCs w:val="26"/>
                <w:lang w:val="en-IN" w:eastAsia="en-IN"/>
              </w:rPr>
              <w:t xml:space="preserve"> </w:t>
            </w:r>
          </w:p>
        </w:tc>
      </w:tr>
      <w:tr>
        <w:trPr>
          <w:trHeight w:val="240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OF G I reducer 1 1/2 " x 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1/2' GI REDUCER OF STANDARD MAKE 2) REQUIRED SKILL MAN POWER , TOOLS AND TRACKLES. 3) REMOVING OF DAMAGED FIXTRURE.WITH EXISTING LINE 4) All the joints to be water tight. MAL Scope : 1) Electricity, water will be provided free of Cost for work inside MAL premises. 2) Issuing the permit after complete preparation by Contractor. </w:t>
            </w:r>
            <w:r>
              <w:rPr>
                <w:rFonts w:cs="Times New Roman" w:ascii="Times New Roman" w:hAnsi="Times New Roman"/>
                <w:b/>
                <w:bCs/>
                <w:color w:val="000000"/>
                <w:sz w:val="26"/>
                <w:szCs w:val="26"/>
                <w:lang w:val="en-IN" w:eastAsia="en-IN"/>
              </w:rPr>
              <w:t xml:space="preserve">(G.I. Material of Jindal / Tata / Zenith make)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1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1000 lt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2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2000 lt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5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5000 ltr</w:t>
            </w:r>
          </w:p>
        </w:tc>
      </w:tr>
      <w:tr>
        <w:trPr>
          <w:trHeight w:val="16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Stainless Steel Sink of Nirali make of size 24" x 18"</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e and fixing Standard Stainless Steel Sink of Nirali make of size 24" x 18 "), with all fittings and fixtures, complete including commissioning and satisfaction of the Engineer in Charge)  (Nirali make, basic price upto 5000 / No.)</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galvanised chain link 12 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alvanised chain link fencing made out of following gauge wire diamond square of 50mm thk on MS angles 65x65x6 with the help of flats of 25mm x 3mm chain link fencing shall be held tight by means of 3 horizontal wires of 4mm thk.  MS angles, concrete for pedestals etc.shall be paid seperately as per structural steel rate and concrete rate. Steel shall be supplied free of cost.</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amp; fixing 550mm GI concertinacoi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carefully old damaged coil and shifting to scrap yard for disposal.Provide and fixing new hot deep galvanised Concertina coil 550mm dia. And 10 to 12 runs per mt.Thickness: 0.6 ± 0.05; Wire diameter: 2.5 ± 0.1.; Barb length: 65 ± 2.; Barb width: 21 ± 1.</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xing barbed wire fenc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xing barbed wire fencing to the existing structural post of compound walls and concrete post including tighteneing with turn buckles, removal of damaged barbed wire and returning to Stores/scrapyard in proper bundles as directe</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00 mm pvc rain water pipe with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pvc rain water pipe 100mm dia. 2) item is including all fitting like hook . Clamp  3) item is including scaffolding and necessary arrangenent like safety net 4) item is applicable for all height MAL Scope : 1) Electricity, water will be provided free of Cost for work inside MAL premises. 2) Issuing the permit after complete preparation by Contrac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50 mm pvc rain water pipe with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pvc rain water pipe 150mm dia. 2) item is including all fitting like hook . Clamp  3) item is including scaffolding and necessary arrangenent like safety net 4) item is applicable for all height MAL Scope : 1) Electricity, water will be provided free of Cost for work inside MAL premises. 2) Issuing the permit after complete preparation by Contrac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ixing 50mm UPVC pipe external wor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laying in proper position below/above ground 50mm UPVC pipes of Prince / Finolex ,astral make ASTM D1785 of specified schedule / pressure rating with necessary UPVC/PVC fittings, for water line, sewer line and drain pipes clamping with necessary clamps .The threading and jointing to be done as per IS specifications  and PTFE tape to be used on threads or using approved make of solvent cement as per IS 7634-Part III.The work is to be carried out as per the specifications and as directed by Engineer-in-charge</w:t>
            </w:r>
          </w:p>
        </w:tc>
      </w:tr>
      <w:tr>
        <w:trPr>
          <w:trHeight w:val="54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0 mm dia PVC - 6 Kg/ Cm2</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0 mm dia PVC - 6 Kg/ Cm2</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P) False Ceiling</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alse ceiling  armstrong make</w:t>
            </w:r>
          </w:p>
        </w:tc>
        <w:tc>
          <w:tcPr>
            <w:tcW w:w="693"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Providing and Fixing 6mm  thick fibre optics panel of armstrong false ceiling board  plain/perforated  tiles(600x600mm) or of equivalent  make in plan or elevation with aluminium  grid, metal suspension system, anchor fastener adjustable hangers etc. including two or more coats of acrylic emulsion paint of approved colour to give an even  shade  with  smooth finish all complete as per architectural design and detail.metal suspension system as per ASTM C-635 shall be hot dipped M.S.galvanized (grade 180 as per is :277) nominal size of T-section shall be 24 x 38mm or 24 x25mm cross runners. 24mm  wide exposed  flange surface  shall be permanently color coated.suspension system shall be as per manufaturer's specification  supported  over  movment  platform.The  work  to be complete as per specifications, drawings and direction of engineer. (Materials for structural platform grid for movement made up of MS Channels/ Beams / Angles shall be and shall be paid under ST No 2301)1) Work at all heights including scaffolding which will be non payable.  Necessary permits to be taken &amp; safety rules &amp; regulations must be followed. MAL Scope : 1) Electricity, water will be provided free of Cost for work inside MAL premises. 2) Issuing the permit after complete preparation by Contractor.</w:t>
            </w:r>
          </w:p>
        </w:tc>
      </w:tr>
      <w:tr>
        <w:trPr>
          <w:trHeight w:val="28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Old False Ceiling any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Removal of False Ceiling ( Any Make ) 2) Shifting the debris out side MAL premises. 3) Work at all heights including scaffolding which will be non payable. 4) Shifting the scrap to scrap yard after taking SGM. 5) Necessary permits to be taken &amp; safety rules &amp; regulations must be followed. MAL Scope : 1) Electricity, water will be provided free of Cost for work inside MAL premises. 2) Issuing the permit after complete preparation by Contractor.</w:t>
            </w:r>
          </w:p>
        </w:tc>
      </w:tr>
      <w:tr>
        <w:trPr>
          <w:trHeight w:val="736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alse ceiling using plaster of pa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alse ceiling using aluminum frame tees, including all suspending arrangements of approved manufacturers by using plaster of paris (POP). Contractor's Scope : Providing and Plaster of Paris false ceiling board  (600x600mm) in plan or elevation with aluminium  grid, metal suspension system, anchor fastener adjustable hangers etc. including two or more coats of acrylic emulsion paint of approved colour to give an even  shade  with  smooth finish all complete as per architectural design and detail.metal suspension system as per ASTM C-635 shall be hot dipped M.S.galvanized (grade 180 as per is :277) nominal size of T-section shall be 24 x 38mm or 24 x25mm cross runners. 24mm  wide exposed  flange surface  shall be permanently color coated.suspension system shall be as per manufaturer's specification  supported  over  movment  platform.The  work  to be complete as per specifications, drawings and direction of engineer. (Materials for structural platform grid for movement made up of MS Channels/ Beams / Angles shall be and shall be paid under ST No 2301)1) Work at all heights including scaffolding which will be non payable.  Necessary permits to be taken &amp; safety rules &amp; regulations must be followed. MAL Scope : 1) Electricity, water will be provided free of Cost for work inside MAL premises. 2) Issuing the permit after complete preparation by Contractor.</w:t>
            </w:r>
          </w:p>
        </w:tc>
      </w:tr>
      <w:tr>
        <w:trPr>
          <w:trHeight w:val="21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Metalic sheet false with fram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1 </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Q) Bitumen Road &amp; Paver Blocks</w:t>
            </w:r>
          </w:p>
        </w:tc>
      </w:tr>
      <w:tr>
        <w:trPr>
          <w:trHeight w:val="95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laying  metalling 150 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amp; Spreading metal on road surface from 75 mm thk standard size and spreading evenly to required camber and gradient including  compaction by roller  with  all lead .</w:t>
            </w:r>
          </w:p>
        </w:tc>
      </w:tr>
      <w:tr>
        <w:trPr>
          <w:trHeight w:val="21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laying BBM 100 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bituminous bond Macadam 100 mm thk  using 60 / 70 grade asphalt including all materials, heating bitumen, including all materials, heating bitumen, transporting, laying   and compacting with smooth wheeled vibratory roller, including initial cleaning of surface, tack coat using 80 / 100 grade asphalt or bituminous emulsion etc. Complete. drums). (Asphalt to be used at 4.35% by weight</w:t>
            </w:r>
          </w:p>
        </w:tc>
      </w:tr>
      <w:tr>
        <w:trPr>
          <w:trHeight w:val="46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Asphalt Macadam 50 mm 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hot mix hot laid Dense Bituminous Mcadam as per job mix formula having 50 mm compacted thickness with minimum bitumen content of 4.5% of the weight of the total mix of 30/40 grade on prepared surface the total mix of 30/40 grade on prepared surface base/binding course including loading of aggregates with front end loader, heating of binder, aggregates and filler in hot mix plant, binder, aggregates and filler in hot mix plant, transportation the mix material by tippers and laying the mixed material with sensor pavers finisher to the required level and grade, rolling by vibratory roller to achieve the desired density including all material, labour, machinery with all  maintenance of diversion if necessary etc. maintenance of diversion if necessary etc.  complte. (including cost of bitumen emulsion tack coat by using 80 / 100 grade asphalt at 5 kg/10m2 or emulsion grade.</w:t>
            </w:r>
          </w:p>
        </w:tc>
      </w:tr>
      <w:tr>
        <w:trPr>
          <w:trHeight w:val="4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25 mm thk asphalt  concrete as se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hot mixed hot laid seal coat of  Asphalt concrete  25 mm thick using 60/70 grade asphalt /  With 6% of asphalt by total weight of mix including supplying of all materials, heating and mixing bitumen and chips, laying semi dense bituminous concrete by hydrostatic paver with sensor control including tack coat by using 80 / 100 grade asphalt at 5 kg/10m2 or emulsion grade bitumen, conforming IS: 8887  finishing, compaction with smooth wheeled bitumen, tandem vibratory roller with all labour and  materials etc. Complete</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ad Lane Marking by Thermoplastic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 &amp; Applying 100 mm wide Thermoplastic paint for Road lane marking</w:t>
            </w:r>
          </w:p>
        </w:tc>
      </w:tr>
      <w:tr>
        <w:trPr>
          <w:trHeight w:val="8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v. &amp; App.Primer+2coat Enamel paint,Ker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 &amp; Applying Primer + 2 coats of Enamel paint to Kerb stones</w:t>
            </w:r>
          </w:p>
        </w:tc>
      </w:tr>
      <w:tr>
        <w:trPr>
          <w:trHeight w:val="71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Kerb Stones (0.5x 0.15x0.4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Kerb stones of standard size of 0.50 x 0.150 x 0.40 m</w:t>
            </w:r>
          </w:p>
        </w:tc>
      </w:tr>
      <w:tr>
        <w:trPr>
          <w:trHeight w:val="102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osition with road kerbston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osition in line and level alongwith road Kerb stones of 1:3:6 concrete mix with 6mm dia nominal reinforcement as per design drawing including curing  complete as directed.</w:t>
            </w:r>
          </w:p>
        </w:tc>
      </w:tr>
      <w:tr>
        <w:trPr>
          <w:trHeight w:val="31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 80mm Precast Paver bl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n. M25 Grade or specified Paverblocks with thickness 80mm (design/pattern will be as per site requirement) Base : Interlocking paver block to be fixed on the bed 50 mm or specified otherwise thick of crush sand of approved specification and filling the joints with the sand of approved type and quality or as specified and as directed by Engineer-in-charge. Interlocking Paver Block:Factory made precast paver block of M25 grade to be used. Paver blocks to be of approved  brand and manufacturer and of approved quality.</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R) Temporary Sheds for Rain protection </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S PIPE SCAFO &amp; TARPOULENE FOR ROO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 TOP COVERING AT ANY HEIGHT AS PER REQUIREMENT  AND MAINTAINING UP TO MONSOON SEASONS REMOVING THE SAME AFTER GIVEN C LEARANCE 2.  REQUIRED TOOLS AND TACKLES SUPPLEIED BY CONTRACTOR 3.  AFTER COMLPETION OF JOB HOUSE KEEPING WORK IN CONTRACTOR SCOPE. 4) ONLY M.S PIPE WILL BE USED  FOR ERRECTING SHED MAL Scope : 1) Electricity, water will be provided free of Cost for work inside MAL premises. Hook will be provided by MAL 2) Issuing the permit after complete preparation by Contractor.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S PIPE SCAFO &amp; TARPOULENE SIDE CLAD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  WITH SIDE COVERING AT ANY HEIGHT AS PER REQUIREMENT  AND MAINTAINING UP TO MONSOON SEASONS REMOVING THE SAME AFTER GIVEN CLEARANCE 2.  REQUIRED TOOLS AND TACKLES SUPPLEIED BY CONTRACTOR 3.  AFTER COMLPETION OF JOB HOUSE KEEPING WORK IN CONTRACTOR SCOPE. 4) ONLY M.S PIPE WILL BE USED  FOR ERRECTING SHED MAL Scope : 1) Electricity, water will be provided free of Cost for work inside MAL premises. Hook will be provided by MAL 2) Issuing the permit after complete preparation by Contractor.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tarpaulin  at pla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Fixing tarpaulin  at terrace /belt area etc.</w:t>
              <w:br/>
              <w:t>2) The tools and tackles along with work force will be completely in vendor's scope.</w:t>
              <w:br/>
              <w:t>3) Necessary permits to be taken &amp; safety rules &amp; regulations must be followed.</w:t>
              <w:br/>
              <w:t>MAL Scope :1) Electricity, water will be provided free of Cost for work inside MAL premises.</w:t>
              <w:br/>
              <w:t>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S) Building Painting </w:t>
            </w:r>
          </w:p>
        </w:tc>
      </w:tr>
      <w:tr>
        <w:trPr>
          <w:trHeight w:val="12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ynthetic oil painting for ste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thoroughly the steel surface and applying one coat of red oxide and two coats of synthetic enamel paint Asian Apcolite of approved shade as specified and directed.</w:t>
            </w:r>
          </w:p>
        </w:tc>
      </w:tr>
      <w:tr>
        <w:trPr>
          <w:trHeight w:val="22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Oil bound distemper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weeping, scrapping down, peeled of surface of walls, ceiling etc. including cleaning of surface and rendering the cracks and levelling un even surface by using "Wall ready" of M/s. Surfa Coats Ltd. as per manufacturers specifications then applying two coats of applying  Oil Bond destemper  Tractor Acrylic washable distemper by Asian paint or equivalent of approved shade.</w:t>
            </w:r>
          </w:p>
        </w:tc>
      </w:tr>
      <w:tr>
        <w:trPr>
          <w:trHeight w:val="146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ynthetic oil painting for woo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through the wooden surface and applying one coat of wooden primer and two coat of synthetic enamel paint Asian Apcolite or equivalent of approved shade as specified with necessary putty.</w:t>
            </w:r>
          </w:p>
        </w:tc>
      </w:tr>
      <w:tr>
        <w:trPr>
          <w:trHeight w:val="210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crylic (plastic) emulsion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weeping, scrapping down the peeled of surface of walls, ceiling etc. including cleaning surface rendering the cracks and levelling of un even surface by using "Wall ready" of M/s. Surfa Coats Ltd. as per manufacturers specifications. then applying two coats of Asian Apcolite super acrylic emelsion of approved shade.</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mp; Doing Floor Marking 2" wide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doing 2" wide marking with Epoxy paint ( COLOUR SHADE AS PER INSTRUCTIONS) SCOPE OF WORK : CLEANING OF AREA TO BE PAINTED WITH WIRE BRUSH/EMERY CLOTH PAPER / CLOTH. 1. PROVIDING AND APPLYING EPOXY BASED PAINT WITH 2 COATS FOR  FLOOR / WALL MARKING AT VARIOUS LOCATIONS FL0OR MARKING WILL BE OF 2 INCH WIDTH. MAL'S SCOPE OF SUPPLY :- ELECTRIC POWER &amp; WATER – FREE OF CHARGE. MARKING DETAILS WILL BE PROVIDED BY MAL. REQUIRED PERMITS TO CARRYOUT THE JOBS. CONTRACTOR'S SCOPE OF SUPPLY :- 1.SUPPLY/ APPLY  OF PAINT OF VARIOUS SHADES AS MENTIONED. 2.ALL TOOLS, TACKLES,CONSUMABLES ETC. 3. COMPETENT MANPOWER FOR CARRYING OUT THE JOB. 4. TO &amp; FRO TRANSPORTATION OF MANPOWER AND MATERIALS. 5. ALL PERSONS WORKING INSIDE THE PREMISES STRICTLY ADHERE TO ALL SAFETY RULES AND REGULATIONS  ADOPTED AT MAL. TIME SCHEDULE :- JOB IS TO BE STARTED IMMEDIATELY IN CONSULATION WITH OUR JOB CO-ORDINATOR .  INVOICING:- ONLY ONE INVOICE TO BE SUBMITTED TO OUR JOB CO-ORDINATOR FOR HIS CERTIFICATION AND FURTHER PROCESSING.</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T) RCC Structural repairs</w:t>
            </w:r>
          </w:p>
        </w:tc>
      </w:tr>
      <w:tr>
        <w:trPr>
          <w:trHeight w:val="31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erecting steel pro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mp; erecting steel props (including staging upto floor height ) to support the structure provisionally during repair and jacketing etc. and maintaining them inposition till required as directed by job coordinator.2) Necessary permits to be taken &amp; safety rules &amp; regulations must be followed.MAL Scope :1) Electricity, water will be provided free of Cost for work inside MAL premises.</w:t>
              <w:br/>
              <w:t>2) Issuing the permit after complete preparation by Contractor.</w:t>
            </w:r>
          </w:p>
        </w:tc>
      </w:tr>
      <w:tr>
        <w:trPr>
          <w:trHeight w:val="305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erecting safety n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erecting safety net of opening 75 mm X 75 mm X 12 mm size in addition to study GI corrugated arrester tray at first floor level to prevent the debris falling on ground during progress of work and keeping the same during the period of work as directed by job coordinator.</w:t>
              <w:br/>
              <w:t>2) Necessary permits to be taken &amp; safety rules &amp; regulations must be followed. MAL Scope :1) Electricity, water will be provided free of Cost for work inside MAL premises.</w:t>
              <w:br/>
              <w:t>2) Issuing the permit after complete preparation by Contractor.</w:t>
            </w:r>
          </w:p>
        </w:tc>
      </w:tr>
      <w:tr>
        <w:trPr>
          <w:trHeight w:val="31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amp; cleaning of Existing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Removing &amp; Cleaning of Existing concrete carefully by low impact high frequency hammer or by manual chipping without damagingthe existing concrete or control sand blasting including cleaning the surfaces by air jet etc. coplete as directed by job coordinator.2) Necessary permits to be taken &amp; safety rules &amp; regulations must be followed.</w:t>
              <w:br/>
              <w:t>MAL Scope :1) Electricity, water will be provided free of Cost for work inside MAL premises.</w:t>
              <w:br/>
              <w:t>2) Issuing the permit after complete preparation by Contractor.</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ing Reinforcement Ba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Anchoring reinforcement /bar in Existing RCC menber in holes of minimum 10d depth for 8 to 12 mm dia. Bars. Grouting in position with locfix ( fosroc) including drilling of holes, cleaning etc. complete as directed by job coordinator.2) Issuing the permit after complete preparation by Contractor.MAL Scope :1) Electricity, water will be provided free of Cost for work inside MAL premises.</w:t>
              <w:br/>
              <w:t>2) Issuing the permit after complete preparation by Contractor.</w:t>
            </w:r>
          </w:p>
        </w:tc>
      </w:tr>
      <w:tr>
        <w:trPr>
          <w:trHeight w:val="258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pply two Coat rust conver prim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Clean the existing reinforcement with wire/rotary wire brush, making the surfaces free from loose material , dirt, etc. complete. Applying two coats of alkaline rust converting primer-FEOVERT of krishna Conchem confirming to ASTM-B-117, on the rebars , including cleaning the reinforcement, wire brushing to remove the loose rust spalls, with time interval of 1 hour between the coats as directed by job coordinator.</w:t>
              <w:br/>
              <w:t>2) Issuing the permit after complete preparation by Contractor.MAL Scope :1) Electricity, water will be provided free of Cost for work inside MAL premises.</w:t>
              <w:br/>
              <w:t>2) Issuing the permit after complete preparation by Contractor.</w:t>
            </w:r>
          </w:p>
        </w:tc>
      </w:tr>
      <w:tr>
        <w:trPr>
          <w:trHeight w:val="25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ticorrosive treatment to reinfor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Application of two coats of IPNET RB (CBRI know How ) on exposed reinforcement in two coats of with time interval of minimum 4 hours between each coat. The application shall be by brush as directed by job coordinator.2) Issuing the permit after complete preparation by Contractor.MAL Scope :1) Electricity, water will be provided free of Cost for work inside MA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ticarbon Treatment on Concrete surfac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Applications of three coat of Interpenetrating polymer network of krishna conchem  on exposed reinforcement in three coats with time interval  of minimum  4 hours between each coat. The application shall be by brush as directed by job coordinator.2) Issuing the permit after complete preparation by Contractor.MAL Scope :1) Electricity, water will be provided free of Cost for work inside MAL premises.</w:t>
              <w:br/>
              <w:t>2) Issuing the permit after complete preparation by Contractor.</w:t>
            </w:r>
          </w:p>
        </w:tc>
      </w:tr>
      <w:tr>
        <w:trPr>
          <w:trHeight w:val="354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y migratory corrosion inhibi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of Migratory Corrosion Inhibitor on entire deteriorated structure of KP-100 of Krishnea Conchem prior to building up of section with any type ofmortar or coating as per manufacturer's specifications &amp; as directed by the job coordinator.2) Issuing the permit after complete preparation by Contractor.MAL Scope :1) Electricity, water will be provided free of Cost for work inside MAL premises.</w:t>
              <w:br/>
              <w:t>2) Issuing the permit after complete preparation by Contractor.</w:t>
            </w:r>
          </w:p>
        </w:tc>
      </w:tr>
      <w:tr>
        <w:trPr>
          <w:trHeight w:val="26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y 3 coat monopol456 prot.coat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3 coatof Monopol -456 protective coating of Krishna Conchem on external plastered /RCC structure of plant building as per manufacturer's specifications &amp; as directed by Job Coordinator.2) Issuing the permit after complete preparation by Contractor.MAL Scope :1) Electricity, water will be provided free of Cost for work inside MAL premises.</w:t>
              <w:br/>
              <w:t>2) Issuing the permit after complete preparation by Contractor.</w:t>
            </w:r>
          </w:p>
        </w:tc>
      </w:tr>
      <w:tr>
        <w:trPr>
          <w:trHeight w:val="33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injec. low viscous grout MONOP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Injecting low viscous grout Monopol of Krishna Conchem having excellent adhesion to Concretethrough Pre-Fixed Nozzles usingcement grouting euipment at pressure of 3-5 Kg/sq.cm. Removing the nozzle and sealing it with non shrink epoxy putty EPCO 1010. Grout shall have Antiwash properties etc. complete as directed by as per the manufacturer's specifications or as directed by job coordinator.2) Necessary permits to be taken &amp; safety rules &amp; regulations must be followed.MAL Scope :1) Electricity, water will be provided free of Cost for work inside MAL premises.</w:t>
              <w:br/>
              <w:t>2) Issuing the permit after complete preparation by Contractor.</w:t>
            </w:r>
          </w:p>
        </w:tc>
      </w:tr>
      <w:tr>
        <w:trPr>
          <w:trHeight w:val="33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 Str Gr. epoxy latex bond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 &amp; appl. Str. Grade epoxy latex bond coat of ELMONOBOND of KRISHNA CONCHEM prior to building up of sectionwith any type of mortar/concrete to ensure bond between old concrete and new concrete by brush application as per the manufacturer's specifications or as directed by job coordinator.2) Necessary permits to be taken &amp; safety rules &amp; regulations must be followed.MAL Scope :1) Electricity, water will be provided free of Cost for work inside MAL premises.</w:t>
              <w:br/>
              <w:t>2) Issuing the permit after complete preparation by Contractor.</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Pouring Micro Concrete MOLIH-T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For replacing the carbonated part of concrete and repairing the damaged surface of concrete, fix the form work across the profile of damaged structural element. Pour the free flow micro-concrete Molith-TTCI of Krishna Conchem mix in the form work. Makeup concrete is based on type of structural element and its location as directed by job coordinator.2) Necessary permits to be taken &amp; safety rules &amp; regulations must be followed.MAL Scope :</w:t>
              <w:br/>
              <w:t>1) Electricity, water will be provided free of Cost for work inside MAL premises.</w:t>
              <w:br/>
              <w:t>2) Issuing the permit after complete preparation by Contractor.</w:t>
            </w:r>
          </w:p>
        </w:tc>
      </w:tr>
      <w:tr>
        <w:trPr>
          <w:trHeight w:val="46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aking the joints of seperation crac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24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Opening the seperation cracks at the junction of RCC  &amp; Masonry surface as directed into V  groove mechanically or with chiesel &amp; hammer, raking the joints, cleaning the groove with wire brush &amp; air/ wet jetting. Providing and Applying cement sand mortar 1:3 over a bond coat of polymer latex &amp; cement in ratio 1:1 , embedding small stone chips( metal No. 1 ) ovet the prepared groove surface including necessary labour, tools, tackles, materials, curing, cartingaway the debris from time to time etc. complete as directed by engineer in charge.2) Necessary permits to be taken &amp; safety rules &amp; regulations must be followed.MAL Scope :</w:t>
              <w:br/>
              <w:t>1) Electricity, water will be provided free of Cost for work inside MAL premises.</w:t>
              <w:br/>
              <w:t>2) Issuing the permit after complete preparation by Contractor.</w:t>
            </w:r>
          </w:p>
        </w:tc>
      </w:tr>
      <w:tr>
        <w:trPr>
          <w:trHeight w:val="42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sertion POWERTHROW of Krishna Conche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Insertion of Powerthrow of Krishna Concem sustained release corrosion inhibiting caplets which protect both anodic &amp; cathodic sites and reduces corrosion potential Ecorr by Minimum 80mV in conductive medium, by drilling 20  mm holes into the concrete at a depth of 25 mm and insertsto be filled by EPCO-PC-Putty etc. complete as directed by Engineer in Charge.2)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282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App. Poly. Modified Mortar of Moli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Polymer Modified Mortar [ PMM ( Redimix ) ]of Molith -PMMFCI of Krishna Conchemfor internal &amp; external RCC members I.e columns , slabs , beams, chajjas, etc. complete as directed by engineer in charge.</w:t>
              <w:br/>
              <w:t>2) Necessary permits to be taken &amp; safety rules &amp; regulations must be followed.MAL Scope :</w:t>
              <w:br/>
              <w:t>1) Electricity, water will be provided free of Cost for work inside MAL premises.</w:t>
              <w:br/>
              <w:t>2) Issuing the permit after complete preparation by Contractor.</w:t>
            </w:r>
          </w:p>
        </w:tc>
      </w:tr>
      <w:tr>
        <w:trPr>
          <w:trHeight w:val="28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t/Ext Patch Plaster-Redimix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Internal &amp; External Plaster ( Patch Work ):  Providing &amp; Laying sand face redimix plaster of ACC/ Wallplast on external walls in two coats etc. complete as directed by engineer in charge.</w:t>
              <w:br/>
              <w:t>2) Necessary permits to be taken &amp; safety rules &amp; regulations must be followed.MAL Scope :</w:t>
              <w:br/>
              <w:t>1) Electricity, water will be provided free of Cost for work inside MAL premises.</w:t>
              <w:br/>
              <w:t>2) Issuing the permit after complete preparation by Contractor.</w:t>
            </w:r>
          </w:p>
        </w:tc>
      </w:tr>
      <w:tr>
        <w:trPr>
          <w:trHeight w:val="184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ing old tiles and taking out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Dismantling old brick work using pneumatic hammer/chisel, cutting and removal of debise  etc. to be collected and kept separately for handing over to stores and disposal of debris  outside premises. SCOPE. MAL Scope : 1) Electricity, water will be provided free of Cost for work inside MAL</w:t>
            </w:r>
          </w:p>
        </w:tc>
      </w:tr>
      <w:tr>
        <w:trPr>
          <w:trHeight w:val="4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Pre cast 100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upplying Pre cast 100mm Thk.</w:t>
            </w:r>
          </w:p>
        </w:tc>
      </w:tr>
      <w:tr>
        <w:trPr>
          <w:trHeight w:val="12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Grass cutting &amp; deposing out side preim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Grass cutting,cuttengs shrubs,bushesh,plants ,uprooting,and cleaning  area and disposal of all material out side the plot,including all labour,tools ,tackles,transportation etc completed.</w:t>
            </w:r>
          </w:p>
        </w:tc>
      </w:tr>
      <w:tr>
        <w:trPr>
          <w:trHeight w:val="21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7</w:t>
            </w:r>
          </w:p>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Apply external wall water proofing using Sunanda chemical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applying one coat of anti algii treatment with Microbial Wall Wash and Anti-rooting Solution - Sunantifungal SP as approved by Engineer in charge to entire surface of external wall. At the junction of chajja and wall and also on the parapet wall top, give a coat of anti algii treatment - Sunantifungal SP. Cracks, if any, shall be filled with acrylic polymeric non-shrink crack filler putty Polyfill AR as approved by Engineer in charge, before giving waterproofing treatment to the external surfaces. This is followed by two coats of  Acrylic Polymeric Waterproofing Coating - Polyalk WP as approved by Engineer in charge, having a non-toxic acrylic polymer liquid and white cement mix in proportion 1:0.5 by weight with coat interval as 24 hours. Air curing shall be done for 24 hours. Before giving this treatment the entire surface of wall shall be thoroughly clean to remove existing paint, dust, dirt, oil etc. After the waterproofing treatment is cured, provide and apply two coats of 100% acrylic waterproof heat insulating breathable decorative acrylic emulsion external coating - Sunext 8 or equivalent as approved by Engineer in charge in the desired shade. The inter-coat gap to be 24 hours. The rate shall include complete treatment mentioned above. 100% Acrylic, Decorative, Waterproofing, Heat Insulating, Exterior Coating, Anti-carbonation Coating should have following minimum properties: 1. Specific Gravity: 1.3 ± 0.1 at 25°C,2. pH: 7.0 to 10.00, 3. Viscosity: 18 to 30 sec. at 25°C by Ford Cup No. B-4 (Dilute 2 parts of product with 1 part of water) It shall be applied as per manufacturers specification.  </w:t>
            </w:r>
            <w:r>
              <w:rPr>
                <w:rFonts w:cs="Times New Roman" w:ascii="Times New Roman" w:hAnsi="Times New Roman"/>
                <w:b/>
                <w:bCs/>
                <w:color w:val="000000"/>
                <w:sz w:val="26"/>
                <w:szCs w:val="26"/>
                <w:lang w:val="en-IN" w:eastAsia="en-IN"/>
              </w:rPr>
              <w:t xml:space="preserve">(Item is inclusive of scaffolding and upto height of 15 m .) If height exceeds 15 m, then scaffolding will be paid separately.)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HDPE 750 Micron thk geomembran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q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ividing and Laying HDPE 750 micron thick geomembrane including water tight joints, laying to required size, shape, slope etc with minimum warranty of 2 years. (Make : Terex). Payment will be done per Sqm of Area coverage. Item is inclusive of all the overlaps, joints etc. No separate payment shall be made for overlaps / joints etc. This item is to be provided at small / big size Ponds to be constructed for water storage. 100 % water tightness is to be fulfilled for minimum 2 years. Within this period, if any complaint is received, contractor has to do the repairs free of cost. They should repair it within a week's time.  During repairs the dewatering / any other arrangement is to be done, it should be arranged and borne by contractor only.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 Fix PVC Coated chain link fencing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fixing PVC Coated galvanised chain link fencing made out of 12 gauge wire diamond square of 50mm thk .2) MS angles 65x65x6 and flats of 25mm x 3mm to be used.3) Chain link fencing shall be held tight by means of 3 horizontal wires of 4mm thk.4) MS angles, concrete for pedestals etc.shall be paid seperately as per structural steel rate and concrete rate. Steel shall be supplied free of cost.5) All labour, material, tools and tackles in Contractor's scope.6) Use of all PPE's relevant to the job as per Complany policy.MAL Scope :1) Electricity, water will be provided free of Cost for work inside MAL premises.2) Issuing the permit after complete preparation by Contractor.</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Hilti Bolts 20 dia, 400 long, SS Nut wash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nd Fixing Hilty Bolts 20 mm dia upto 400 mm long with SS nut and Washer .2) The bolts should be placed as per requirement and vendor should make arrangement of template etc on his own .3) Necessary permits to be taken &amp; safety rules &amp; regulations must be followed.MAL Scope :1) Electricity, water will be provided free of Cost for work inside MAL premises.2) Issuing the permit after complete preparation by Contractor.</w:t>
            </w:r>
          </w:p>
        </w:tc>
      </w:tr>
      <w:tr>
        <w:trPr>
          <w:trHeight w:val="37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Hilti Bolts 24 dia, 500 long, SS Nut wash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nd Fixing Hilty Bolts 24 mm dia upto 500 mm long with SS nut and Washer .</w:t>
              <w:br/>
              <w:t>2) The bolts should be placed as per requirement and vendor should make arrangement of template etc on his own .</w:t>
              <w:br/>
              <w:t>3)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25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Drill Bits for removal of Bolt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Each </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sion of Drill Bits for removal of Concrete core .</w:t>
              <w:br/>
              <w:t>2) The dia of drill bit should be maximum 40 mm.</w:t>
              <w:br/>
              <w:t>3)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Grouting RE 500 Chemical - packet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cke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sion of grouting material RE500 chemical within the expiry date .</w:t>
              <w:br/>
              <w:t>2) The vendor should also grout the required bolt with his labour and under his skilled manpower.</w:t>
              <w:br/>
              <w:t>3)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4</w:t>
            </w:r>
          </w:p>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32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Metal Scaffolding ( 0-15m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affolding erection from 15 mtr ht to 30 mtr ht. Detailed scope of work: Area of allocation : All MAL plants located in TALOJA Providing and erection of scaffolding from 15 mtr ht to 30 mtr ht. Using 1-1/2 inch NB steel tubular heavy class pipes of grade YSt 22 with suitable clamping arrangement. 2. Provision of steel gratings, ladders and platforms with handrails, toe guards and base plates at the required locations. 3.Removal of the steel gratings, scaffolding pipes and all other scaffolding materials on completion of the job. 4. The job includes provision of all required tools and tackles ,lifting arrangements like chain pulley blocks, all consumables. 5.Qualified, experienced and trained supervision and labour, 6. Mobilizing and demobilizing scaffolding material and all necessary required accessories, tools and tackles from contractor's scope. SPCIFICATIONS, CODES AND STANDARDS: The entire scope of services shall confirm to the following referred specifications, codes and standards and instructions of the EIC. IS 2750 : Steel scaffolds IS 1161 : Specification for steel tubes for structural purposes IS 1570 (Part I): Schedule of wrought steel for general engineering purposes IS 4014 : Steel tubular scaffolds IS 3696 : Scaffolding safety codes In addition to the above, specific HSE and service execution specifications and standards may be advised to the contractors by the EIC.Site specific procedure is listed below Contractor supplied materials: The following materials shall be supplied by the contractor All scaffolding material ,All accessories for scaffolding. All tools and tackles required for the performance of the services All equipment and accessories required for material handling / shifting / storing. All PPE required for the contractor workmen and staff like dust masks,safety body harness, safety belt, ladder, safety shoes, helmet, hand gloves, safety goggles, any other PPE, rain gears, overalls, etc.</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32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Metal Scaffolding ( 15-30m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affolding erection from 15 mtr ht to 30 mtr ht. Detailed scope of work: Area of allocation : All MAL plants located in TALOJA Providing and erection of scaffolding from 15 mtr ht to 30 mtr ht. Using 1-1/2 inch NB steel tubular heavy class pipes of grade YSt 22 with suitable clamping arrangement. 2. Provision of steel gratings, ladders and platforms with handrails, toe guards and base plates at the required locations. 3.Removal of the steel gratings, scaffolding pipes and all other scaffolding materials on completion of the job. 4. The job includes provision of all required tools and tackles ,lifting arrangements like chain pulley blocks, all consumables. 5.Qualified, experienced and trained supervision and labour, 6. Mobilizing and demobilizing scaffolding material and all necessary required accessories, tools and tackles from contractor's scope. SPCIFICATIONS, CODES AND STANDARDS: The entire scope of services shall confirm to the following referred specifications, codes and standards and instructions of the EIC. IS 2750 : Steel scaffolds IS 1161 : Specification for steel tubes for structural purposes IS 1570 (Part I): Schedule of wrought steel for general engineering purposes IS 4014 : Steel tubular scaffolds IS 3696 : Scaffolding safety codes In addition to the above, specific HSE and service execution specifications and standards may be advised to the contractors by the EIC.Site specific procedure is listed below Contractor supplied materials: The following materials shall be supplied by the contractor All scaffolding material ,All accessories for scaffolding. All tools and tackles required for the performance of the services All equipment and accessories required for material handling / shifting / storing. All PPE required for the contractor workmen and staff like dust masks,safety body harness, safety belt, ladder, safety shoes, helmet, hand gloves, safety goggles, any other PPE, rain gears, overalls, etc.</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Reflective marker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sion &amp; fixing of Reflective Pavement Markers (RPM). 2) The RPM should be anchored to the road/concrete surface. 3)The material of  RPM shall be of Plastic which is moulded from Acrylic Styrine Acrylonitrite 4) The RPM should support the load of 13635 Kg when tested 5) The reflective panels  of RPM shall consist of no. of lenses containing single or dual prismatic cubes for providing total internal reflection of the light entering the lens face. 6) The colour of RPM should be as approved by user. 7) The size of the RPM should not be less than 115 mm X 90 mm X 17.5 mm 8) The weight of RPM should be minimum 110 gm per piece. Company's Scope : 1) Providing necessary permits for carrying out the job. 2) Electricity will be provided free of cost.</w:t>
            </w:r>
          </w:p>
        </w:tc>
      </w:tr>
      <w:tr>
        <w:trPr>
          <w:trHeight w:val="295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upply 3 HP to 5 HP Pumps on R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Supply of dewatering pump 3 Hp to 5 HP  ele. Pump with all nesessary fitting like starter, Min. 10mt. delivary pipe &amp; 5mt suction  pipe.</w:t>
              <w:br/>
              <w:br/>
              <w:br/>
              <w:t>MAL Scope :</w:t>
              <w:br/>
              <w:t>1) Electricity  will be provided free of Cost for work inside MA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Canvas Delivery pipe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 providing and fixing canvas delivery pipe with clamp</w:t>
              <w:br/>
              <w:t>2) The tools and tackles along with work force will be completely in vendor's scope.</w:t>
              <w:br/>
              <w:t>3)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17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Repairs of Geo-memnbrane 750 Micr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ixing repairs of geomembrane 750microns thk to arrest leakage points in pond.</w:t>
              <w:br/>
              <w:t>Including cutting old membrane making surface treatment..</w:t>
              <w:br/>
              <w:t>Including heating by special blower,adhesive,skilled operators,arrangemnt of rope ladder etc.</w:t>
              <w:br/>
              <w:t>with all labour,jointer,transportation,etc.</w:t>
            </w:r>
          </w:p>
        </w:tc>
      </w:tr>
      <w:tr>
        <w:trPr>
          <w:trHeight w:val="259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of 10 HP Electric Dewatering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Hiring  of dewatering pump  10  HP  ele. Pump with all nesessary fitting like starter, Min. 30 mt. standred cable  &amp; 50 mt suction  pipe.</w:t>
              <w:br/>
              <w:t>MAL Scope :</w:t>
              <w:br/>
              <w:t>1) Electricity  will be provided free of Cost for work inside MAL premises.</w:t>
              <w:br/>
              <w:t>2) Issuing the permit after complete preparation by Contractor.</w:t>
            </w:r>
          </w:p>
        </w:tc>
      </w:tr>
      <w:tr>
        <w:trPr>
          <w:trHeight w:val="33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 OF Dewatering 5 HP Diesel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ding &amp; supply  5HP  diesel pump</w:t>
              <w:br/>
              <w:t>2) The tools and tackles along with work force will be completely in vendor's scope.</w:t>
              <w:br/>
              <w:t>3) Necessary permits to be taken &amp; safety rules &amp; regulations must be followed.</w:t>
              <w:br/>
              <w:br/>
              <w:t>MAL Scope :</w:t>
              <w:br/>
              <w:t>1) Electricity, water will be provided free of Cost for work inside MAL premises.</w:t>
              <w:br/>
              <w:t>2) Issuing the permit after complete preparation by Contractor.</w:t>
            </w:r>
          </w:p>
        </w:tc>
      </w:tr>
      <w:tr>
        <w:trPr>
          <w:trHeight w:val="268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 Bamboo scaffolding and Tarpaulin ( Roof)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ED TARPOLINE TOP WITH SIDE COVERING  AS PER REQUIREMENT  AND REMOVING THE SAME AFTER GIVEN CLEARANCE 2.  REQUIRED TOOLS AND TACKLES SUPPLEIED BY CONTRACTOR 3.  AFTER COMLPETION OF JOB HOUSE KEEPING WORK IN CONTRACTOR SCOPE. MAL Scope : 1.  Electricity, water will be provided free of Cost for work inside MAL</w:t>
            </w:r>
          </w:p>
        </w:tc>
      </w:tr>
      <w:tr>
        <w:trPr>
          <w:trHeight w:val="253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 Bamboo scaffolding and Tarpaulin ( Cladding))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ERRECTING  FULLY WATER PROOF TEMP.MONSOON SHED in DOUBLE LAYERED TARPOLINE TOP WITH SIDE COVERING  AS PER REQUIREMENT  AND REMOVING THE SAME AFTER GIVEN CLEARANCE 2.   REQUIRED MATERIAL TOOLS TACKLES  SUPPLEIED BY CONREACTOR 3.  safety   pps will be given by concractos MAL Scope : 1. Electricity, water   will be provided free of Cost for work inside MAL        </w:t>
            </w:r>
          </w:p>
        </w:tc>
      </w:tr>
      <w:tr>
        <w:trPr>
          <w:trHeight w:val="21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Counter for WHB in Granite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cluding kadappa slab at bottam</w:t>
              <w:br/>
              <w:t>basic rate of lapato granait is 2200/sqm</w:t>
              <w:br/>
              <w:t>including 65 mm facia patti,molding,champering,edge polish,as per dwg.and design.</w:t>
              <w:br/>
              <w:t>kadappa to be embeded in wall with proper grove,finishing ,curing etc.</w:t>
              <w:br/>
              <w:t>MAL/MAL scope: Provision of related drawings.</w:t>
            </w:r>
          </w:p>
        </w:tc>
      </w:tr>
      <w:tr>
        <w:trPr>
          <w:trHeight w:val="26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Granite Door frame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polish twin granite door frame</w:t>
              <w:br/>
              <w:t>including ,all joinery araldite,cement oaste, molding,champering,edge polish,bull nose and mirror polished,</w:t>
              <w:br/>
              <w:t>with 6 mm grooved made in wall at the junction of stone and finished surface.as per dwg.and design.</w:t>
              <w:br/>
              <w:t>basic rate of lapato granite2200/sqm,mode of measurement to be taken as single frame only</w:t>
              <w:br/>
              <w:t>with material,labours etc.</w:t>
              <w:br/>
              <w:t>MAL/MAL scope: Provision of related drawings.</w:t>
            </w:r>
          </w:p>
        </w:tc>
      </w:tr>
      <w:tr>
        <w:trPr>
          <w:trHeight w:val="9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Jaquar make Mixer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No</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Jaguar make hot and cold water mixer</w:t>
              <w:br/>
              <w:t>with all labour and material</w:t>
              <w:br/>
              <w:t>basic rate Rs5000/no</w:t>
              <w:br/>
              <w:t>MAL/MAL scope: Provision of related drawings.</w:t>
            </w:r>
          </w:p>
        </w:tc>
      </w:tr>
      <w:tr>
        <w:trPr>
          <w:trHeight w:val="15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Mirror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nirror of required size and shape</w:t>
              <w:br/>
              <w:t>moulding and beveling,approved make ,on hard wood board 6 mm thk.</w:t>
              <w:br/>
              <w:t>Modi make.</w:t>
              <w:br/>
              <w:t>MAL/MAL scope: Provision of related drawings.</w:t>
            </w:r>
          </w:p>
        </w:tc>
      </w:tr>
      <w:tr>
        <w:trPr>
          <w:trHeight w:val="11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Exhaust Fans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tting of exhaust fan of approved make ,size and specification by EIC.MAL/MAL scope: Provision of related drawings.</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luminium Partition with 150 x 50 mm thk section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amp; Contractor's scope -</w:t>
              <w:br/>
              <w:t>Scope of Work - Providing and Fixing Heavy Duty Aluminum Door.</w:t>
              <w:br/>
              <w:t>Contractor's Scope of Work - The door to be provided should have Heavy Duty Aluminum Frame of size 150X50mm. Al</w:t>
              <w:br/>
              <w:t>so, glass of 5.5mm thickness to be used. All accessories with lock, handrail etc. complete. Minimum thickness of aluminu</w:t>
              <w:br/>
              <w:t>m members shall not be less than 2mm. All aluminum sections to be anodized. All tools, tackles, manpower is in scope of</w:t>
              <w:br/>
              <w:t xml:space="preserve"> vendor.</w:t>
              <w:br/>
              <w:t>DFTP/DMAL/PCL Detail Scope - Provide the electric supply for the job.</w:t>
              <w:br/>
              <w:t>Job Coordinator Details - Manager-Civil</w:t>
              <w:br/>
              <w:t>Safety Precautions - All safety rules and regulations must be strictly followed as per the policy</w:t>
              <w:br/>
              <w:t xml:space="preserve"> of organization.</w:t>
              <w:br/>
              <w:t>Time Schedule - As per time line &amp; Preferably the jobs to be done in non silent hours only as mentioned</w:t>
              <w:br/>
              <w:t xml:space="preserve"> in Purchase  Order.</w:t>
              <w:br/>
              <w:t>House keeping -  While working and post completion proper housekeeping must be maintained as per the standards</w:t>
              <w:br/>
              <w:t>of MAL.</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10HP Elect operate dewater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10 HP ELECTRICALLY OPERATED DEWATERING PUMP ON 24 HOURS BASIS</w:t>
              <w:br/>
              <w:t>VENDOR SCOPE:</w:t>
              <w:br/>
              <w:t>PROVIDING 10 HP ELECTRICALLY OPERATED DEWATERING PUMP ON 24 HOURS BASIS  " AS WHEN   REQUIRED" OPERATION BASIS</w:t>
              <w:br/>
              <w:t>ALL CONSULMABLES  AND NECESSARY MAINTENANCE  INCLUDING OPERATION  AS PER THE INSTRUCTIONS OF OUR JOB CO- ORDINATOR</w:t>
              <w:br/>
              <w:t>WITH  DELIVERY HOSE OF 30 METERS LONG, ALL TOOLS, TACKLES, EQUIPMENTS, CONSUMABLES ETC.</w:t>
              <w:br/>
              <w:t xml:space="preserve"> MAL Scope : 1) Electricity, water will be provided free of Cost for work inside MAL</w:t>
              <w:br/>
              <w:t xml:space="preserve"> 2) Issuing the permit after complete preparation by Contractor.</w:t>
            </w:r>
          </w:p>
        </w:tc>
      </w:tr>
      <w:tr>
        <w:trPr>
          <w:trHeight w:val="4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all soils from 3m to 4.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Excavation in all types of soil manualy/mechanically for all types civil works depth 3m to 4.5m from NGL</w:t>
              <w:br/>
              <w:t>Excavation in ordinary soil including  clay black cotton soil, soft and hard murrum, sand, gravel, soil containing small</w:t>
              <w:br/>
              <w:t>pebbles, rubble, boulders, removable without breaking/blasting, etc. which can be loosened manualy or mechanically</w:t>
              <w:br/>
              <w:t>operating tackles such as pick shovels, front loader etc for all types of foundations/footings,plinth beams or any other</w:t>
              <w:br/>
              <w:t>substructure, including shoring, strutting, dewatering using suitable pumping system,backfilling with excavated soil</w:t>
              <w:br/>
              <w:t>and stacking of surplus earth within plant boundary. The rate shall incl. all tools, tackles, supervision, transport and</w:t>
              <w:br/>
              <w:t>incidental expense, overheads and  profit, etc from 3 M to 4.5M below existing level. The quoted rate shall be inclusive</w:t>
              <w:br/>
              <w:t>of all the royalties and the contractor has to submit the royalty challans of the material used for construction activities.</w:t>
              <w:br/>
              <w:t>Mode of Measurement : The length and width of the PCC of ffoting/ beam will be measured for payment. No extra</w:t>
              <w:br/>
              <w:t>payment for working space will be paid. The quoted rate shall be inclusive of the backfilling with the existing soil.</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horing supports in excavated pit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pping, shoring and/or underpinning shall be provided for the safety of the adjoining work or</w:t>
              <w:br/>
              <w:t>property"</w:t>
              <w:br/>
              <w:t>Necessary propping, shoring and/or underpinning shall be provided for the safety of the adjoining work or property, which is to be left in tact, before excavation, dismantling and demolishing is taken up and the work shall be carried out in such a way that no damage is caused to the adjoining work or property which is to be left in tact,</w:t>
              <w:br/>
              <w:t>The contractor would be responsible for the design of shoring for proper retaining of sides of trenches, pits etc. with due consideration to the traffic, superimposed loads etc. Shoring shall be of sufficient strength to resist the pressure and ensure safety from slips and to prevent damage to work/property and injury to persons. It shall be removed</w:t>
              <w:br/>
              <w:t xml:space="preserve"> as directed after items for which it is required are completed. Should the slips occur, the slipped material shall beremoved and slope dressed to a modified stable slope. Removal of the slipped earth will not be measured for payment.</w:t>
              <w:br/>
              <w:t>Mode of Measurement : The length and height covered / protected will be measured for payment. No extra</w:t>
              <w:br/>
              <w:t>payment for working space will be paid.</w:t>
              <w:br/>
              <w:t xml:space="preserve"> MAL Scope : 1) Electricity, water will be provided free of Cost for work inside MAL</w:t>
              <w:br/>
              <w:t xml:space="preserve"> 2) Issuing the permit after complete preparation by Contractor.</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ard barricade around Excavated pit/are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Barricades to prevent un-authorized entry inside construction area. Barricades used as warning devices,</w:t>
              <w:br/>
              <w:t>Barricades to prevent un-authorized entry inside construction area. Barricades used as warning devices, alerting people of the hazards in the construction sites. These includes control traffic movement on roads and to protect all from hazard prone area.</w:t>
              <w:br/>
              <w:t>barricades shall be provided for the areas where excavation, trenching, construction and demolition work are being performed.</w:t>
              <w:br/>
              <w:t>Barricade with pre-colour coated profile sheets supported on angle, channel, hollow sections or 25mm dia. rebars</w:t>
              <w:br/>
              <w:t>depending upon site requirement. The height of barricades shall be minimum 1.2 m. or</w:t>
              <w:br/>
              <w:t>Barricades with scaffolding pipes:- Vertical pipes shall be placed at about 2.0 m centre to centre and firmly grouted.One strand of tape must run continuously from post to post at 1000 mm above ground and another is to run above 300 mm from ground</w:t>
              <w:br/>
              <w:t>Barricades should be around the excavated pit at minimum 1.5m from the edge of excavation with caution board.</w:t>
              <w:br/>
              <w:t xml:space="preserve"> MAL Scope : 1) Electricity, water will be provided free of Cost for work inside MAL</w:t>
              <w:br/>
              <w:t xml:space="preserve"> 2) Issuing the permit after complete preparation by Contractor.</w:t>
            </w:r>
          </w:p>
        </w:tc>
      </w:tr>
      <w:tr>
        <w:trPr>
          <w:trHeight w:val="129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ewatering using 3 HP TO 5 HP P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y of dewatering pump 3 Hp to 5 HP  ele. Pump 2) All nesessary fitting like starter, Min. 10mt. delivary pipe &amp; 5mt suction     pipe. MAL Scope : 1) Electricity, water will be provided free of Cost for work inside MAL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6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Laminated Solid core flush door 38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Laminated Solid core flush door shutter 38mm thk</w:t>
              <w:br/>
              <w:t>2)Standard proprietory commercial ply solidcore flush door shutters of approved quality(commercial finish on both faces)</w:t>
              <w:br/>
              <w:t>including teak wood lipping all around and all anodised brass fittings and fixtures of approved quality and as directed</w:t>
              <w:br/>
              <w:t>3) Laminated with Sunmica coating (1 mm thick) of approved shade</w:t>
              <w:br/>
              <w:t>MAL Scope : 1) Issuing permit after complete preparation by contractor</w:t>
              <w:br/>
              <w:t>2) Provision of electricity and water inside MAL Premises</w:t>
            </w:r>
          </w:p>
        </w:tc>
      </w:tr>
      <w:tr>
        <w:trPr>
          <w:trHeight w:val="193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 mm dia CPVC Pipes to conceal wor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laying in proper position conceal CPVC pipes of Prince / Finolex make,ASTM D1785 of specified schedule / pressure rating with necessary UPVC/CPVC fittings, for water line, sewer line and drain pipes clamping with clamps and testing as per IS 4985 - 1985 and IS 7834 (Part - I).work inc chipping in wall and finishing after pipe fixing.</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CPVC Pipe 32mm (SDR 1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mp; Fixing 32mm diameter CPVC Pipe of SDR 11 Class, Prince make or equivalent with all fittings</w:t>
              <w:br/>
              <w:t>2) Making grooves in wall for conceal work</w:t>
              <w:br/>
              <w:t>3) Dismentling of existing damaged pipe line and shifting to scrap yard</w:t>
              <w:br/>
              <w:t>4) All necessary tests to be carried out as directed by MAL engineer</w:t>
              <w:br/>
              <w:t>MAL Scope : 1) Issuing permit after complete preparation by contractor</w:t>
              <w:br/>
              <w:t>2) Provision of electricity and water inside MAL Premises</w:t>
            </w:r>
          </w:p>
        </w:tc>
      </w:tr>
      <w:tr>
        <w:trPr>
          <w:trHeight w:val="33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CPVC Pipe 38mm(SDR 1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mp; Fixing 38mm diameter CPVC Pipe of SDR 11 Class, Prince make or equivalent with all fittings</w:t>
              <w:br/>
              <w:t>2) Making grooves in wall for conceal work</w:t>
              <w:br/>
              <w:t>3) Dismentling of existing damaged pipe line and shifting to scrap yard</w:t>
              <w:br/>
              <w:t>4) All necessary tests to be carried out as directed by MAL engineer</w:t>
              <w:br/>
              <w:t>MAL Scope : 1) Issuing permit after complete preparation by contractor</w:t>
              <w:br/>
              <w:t>2) Provision of electricity and water inside MAL Premises</w:t>
            </w:r>
          </w:p>
        </w:tc>
      </w:tr>
      <w:tr>
        <w:trPr>
          <w:trHeight w:val="37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VC Pipe 2" (Type 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2" diameter PVC Pipe of type B Class, Prince make or equivalent with all fittings</w:t>
              <w:br/>
              <w:t>2) Rate includes all necessary fittings such as clamps, hooks etc.</w:t>
              <w:br/>
              <w:t>3) Including provision of scaffolding at any height</w:t>
              <w:br/>
              <w:t>4) All joints should be water tight</w:t>
              <w:br/>
              <w:t>5) Dismentling of existing damaged pipe line and shifting to scrap yard</w:t>
              <w:br/>
              <w:t>MAL Scope : 1) Issuing permit after complete preparation by contractor</w:t>
              <w:br/>
              <w:t>2) Provision of electricity and water inside MAL Premises</w:t>
            </w:r>
          </w:p>
        </w:tc>
      </w:tr>
      <w:tr>
        <w:trPr>
          <w:trHeight w:val="35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Elbow 19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19mm diameter CPVC Brass Elbow , Prince make or equivalent with all fittings</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353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19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19mm diameter CPVC Brass Male Threaded Adapter (MTA) , Prince make or equivalent</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35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32mm diameter CPVC Brass Male Threaded Adapter (MTA) , Prince make or equivalent</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FTA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nd Fixing 32mm diameter CPVC Brass Female Threaded Adapter (FTA) , Prince make or equivalent</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38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38mm diameter CPVC Brass Male Threaded Adapter (MTA) , Prince make or equivalent</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33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EWC Flush Valve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EWC Flush Valve 32mm of Jaquar make</w:t>
              <w:br/>
              <w:t>2) All necessary tests to be carried out as directed by MAL engineer</w:t>
              <w:br/>
              <w:t>3) All joints should be water tight</w:t>
              <w:br/>
              <w:t>4) Dismentling of existing damaged fittings and shifting to scrap yard</w:t>
              <w:br/>
              <w:t>MAL Scope : 1) Issuing permit after complete preparation by contractor</w:t>
              <w:br/>
              <w:t>2) Provision of electricity and water inside MAL Premises</w:t>
            </w:r>
          </w:p>
        </w:tc>
      </w:tr>
      <w:tr>
        <w:trPr>
          <w:trHeight w:val="5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Bottle Trap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Bottle Trap Jaguar Make with all fittings</w:t>
              <w:br/>
              <w:t>2) Skilled manpower, tools and tackles</w:t>
              <w:br/>
              <w:t>3) Removal of any damaged fitting with existing line.</w:t>
              <w:br/>
              <w:t>4 All joints should be water tight.</w:t>
              <w:br/>
              <w:br/>
              <w:t>MAL/MAL Scope :</w:t>
              <w:br/>
              <w:t>1) Electricity, water will be provided free of Cost for work inside MAL/MAL premises.</w:t>
              <w:br/>
              <w:t>2) Issuing the permit after complete preparation by Contractor.</w:t>
            </w:r>
          </w:p>
        </w:tc>
      </w:tr>
      <w:tr>
        <w:trPr>
          <w:trHeight w:val="25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Waste Flexible Pipe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32mm dia. Flexible waste pipe, Prince make or equivalent</w:t>
              <w:br/>
              <w:t>2) All joints should be water tight</w:t>
              <w:br/>
              <w:t>3) Dismentling of existing damaged fittings and shifting to scrap yard</w:t>
              <w:br/>
              <w:t>MAL Scope : 1) Issuing permit after complete preparation by contractor</w:t>
              <w:br/>
              <w:t>2) Provision of electricity and water inside MAL Premises</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TWP WAY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TWP WAY BIB COCK</w:t>
            </w:r>
          </w:p>
        </w:tc>
      </w:tr>
      <w:tr>
        <w:trPr>
          <w:trHeight w:val="22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6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15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50mm thick Siporex Block With proper line and level ready to apply</w:t>
              <w:br/>
              <w:t>1 : 4 cement sand plaster.</w:t>
              <w:br/>
              <w:t>The rate to include RCC stiffner at every 1 metre intervals in 1:2:4 concrete.</w:t>
              <w:br/>
              <w:t>MAL scope --All required drawing and design.</w:t>
            </w:r>
          </w:p>
        </w:tc>
      </w:tr>
      <w:tr>
        <w:trPr>
          <w:trHeight w:val="12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Fibrocast 25T Cap FRP Cover900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amp;F Fibrocast HD(25T/C250)  Composite FRP Chamber Cover with frame</w:t>
              <w:br/>
              <w:t>Vendor scope:</w:t>
              <w:br/>
              <w:t>1) Providing and fixing 900mmX600mm Heavy duty composite FRP Solid top chamber cover with all tools and tackles</w:t>
              <w:br/>
              <w:t>2) Load bearing capacity is 25 MT/C250 Make : Fibrocast</w:t>
              <w:br/>
              <w:t>3) Fixing the Cover frame in concrete and placing cover after proper curing of frame concrete</w:t>
              <w:br/>
              <w:t>4) Levelling the surface where chamber cover to be provided</w:t>
              <w:br/>
              <w:t>MAL Scope:</w:t>
              <w:br/>
              <w:t xml:space="preserve"> Work permit, free water and electricity.</w:t>
              <w:br/>
              <w:t>Issuing the necessary work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e &amp; Fix MS Insert plate in RCC me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fixing  MS Insert plates in RCC members with lugs (as per design and site requirement)</w:t>
              <w:br/>
              <w:t>Vendor scope:</w:t>
              <w:br/>
              <w:t>1) Providing MS Insert plates as mentioned in drawing for fixing civil structural members with lugs/anchors</w:t>
              <w:br/>
              <w:t>2) Specification thickness, size of insert plate must be as per drawing / design provided by MAL. Full length welding.</w:t>
              <w:br/>
              <w:t>3) Fixing in position includes labour and tools tackles required to complete job.</w:t>
              <w:br/>
              <w:t>fixing to be done with tying with adequate wire quality / welding / bolting etc. as mentioned in drawing.</w:t>
              <w:br/>
              <w:t>4) Job to be executed as per EHS and Electrical requirements of MAL.</w:t>
              <w:br/>
              <w:t>MAL Scope:</w:t>
              <w:br/>
              <w:t>1) Work permit, free water and electricity for work inside MAL premises</w:t>
              <w:br/>
              <w:t>2) Issuing the necessary work permit after complete preparation and compliance with filled checklist.</w:t>
            </w:r>
          </w:p>
        </w:tc>
      </w:tr>
      <w:tr>
        <w:trPr>
          <w:trHeight w:val="92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of Brickwor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of Brickwork and disposing of the debris outside MAL or as per instructions of Engineer-in-charge</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56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 and Instal. of Roller Blin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Supply and Installation of Roller Blinds with head channel, traversing cord, and warranty etc as per manufacturer's specifications. Fabric to be as per approved sample.</w:t>
              <w:br/>
              <w:t>2) Bottom of the blind shall be provided with aluminium tube powder coated in a colour matching to the fabric. The fabric shall be enclosed in the suitably created pocket along with the tube.</w:t>
              <w:br/>
              <w:t>3) The tube shall be closed from sides with end caps to give a neat look. Clutch driven roller mechanism with stopper and load bar in powder-coated aluminium. Make Vista/Marvel</w:t>
              <w:br/>
              <w:t>4)Composition : 36% of Glass fibre &amp; 64% of PVC,  Fabric : 500 GSM     Openess Factor :  5%</w:t>
              <w:br/>
              <w:t>5) Necessary permits to be taken &amp; safety rules &amp; regulations must be followed.</w:t>
              <w:br/>
              <w:t>MAL Scope :</w:t>
              <w:br/>
              <w:t>1) Issuing the permit after complete preparation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nual excavation up to 2 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Manual excavation</w:t>
              <w:br/>
              <w:t>2) All tools require for excavation is in contractor's scope</w:t>
              <w:br/>
              <w:t>3) water and ele. Arrange by contractor out side premises</w:t>
              <w:br/>
              <w:t>MAL Scope :</w:t>
              <w:br/>
              <w:t>1) Electricity, water will be provided free of Cost for work inside</w:t>
              <w:br/>
              <w:t>MAL premises.</w:t>
              <w:br/>
              <w:t>2) Issuing the permit after complete preparation by Contractor.</w:t>
              <w:br/>
              <w:t>1) Electricity, water will be provided free of Cost for work inside</w:t>
              <w:br/>
              <w:t>MAL premises.</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soil,murum &amp; Back fil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soil,murum &amp; Back filling</w:t>
              <w:br/>
              <w:t>Marking of excavation area before start of job</w:t>
              <w:br/>
              <w:t>Excavation to be started with prior permission from owner's engineer.</w:t>
              <w:br/>
              <w:t>Excavations is near running chemical/gas pipeline/telecommunications cables/electrical cables etc. hence shall be done with extreme care so as not to disturb the running pipeline or cables in any ways</w:t>
              <w:br/>
              <w:t>In case during excavation, any concealed/underground electrical conduits/cables are found, Contractor shall immediately stop excavating the area and shall bring to the notice of Owner’s Engineer. No further excavation shall be carried out till further permission is given to do so.</w:t>
              <w:br/>
              <w:t>All surplus or unusable excavated material  carting, spreading and levelling as directed.</w:t>
              <w:br/>
              <w:t>All required man, machine and tools are to be arranged by contractor along with required Electrical supply by using mobile DG set.</w:t>
            </w:r>
          </w:p>
        </w:tc>
      </w:tr>
      <w:tr>
        <w:trPr>
          <w:trHeight w:val="16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painting bitumen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painting 2 coats of bitumen paint.</w:t>
              <w:br/>
              <w:t>Vendor scope:</w:t>
              <w:br/>
              <w:t>Providing and painting 2 coats of bitumen paint. Surface should be cleaned, free from oil, dirt, dust and loose debris.</w:t>
              <w:br/>
              <w:t>Apply 2 coats of bitumen paint incl. scaffolding if required. On metal surfaces all loose rust should be removed</w:t>
              <w:br/>
              <w:t>using a wire brush and where advanced signs of corrosion are evident the area must be treated with a rust inhibitor.</w:t>
              <w:br/>
              <w:t>A minimum of two coats of Black Bituminous, paint should be applied, the first coat being allowed to dry before the</w:t>
              <w:br/>
              <w:t>second coat is applied. On porous surfaces where the surface incl. all consumables and equipment, machineries at all</w:t>
              <w:br/>
              <w:t>levels including hoisting and erecting complete as specified and directed.</w:t>
              <w:br/>
              <w:t>MAL/MAL Scope:</w:t>
              <w:br/>
              <w:t xml:space="preserve"> Work permit, free water and electricity.</w:t>
              <w:br/>
              <w:t>Issuing the necessary work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with bought out soi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ackfilling with soil brought from outside in layers of 225mm with watering, ramming, compaction with earth compactors</w:t>
              <w:br/>
              <w:t>or plate compactor to achieve 95% modified proctor density as required by the engineer in charge, with approved earth</w:t>
              <w:br/>
              <w:t>as per drawing, specifications and as directed by Engineer in charge. Item rate inclusive of all transport,</w:t>
              <w:br/>
              <w:t>taxes - royalties, duties, etc as well as loading, un-loading, spreading in layers and compaction cost, tools, plants,</w:t>
              <w:br/>
              <w:t>consumables and labour costs, etc complete.  for lead of up to 1km as directed and approved by Engineer in charge.</w:t>
            </w:r>
          </w:p>
        </w:tc>
      </w:tr>
      <w:tr>
        <w:trPr>
          <w:trHeight w:val="14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 rolling shutter 18 guag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rolling shutter of 18 guage with complete fitting I.e. side guide bracket door suspension shaft, rolling springs, housing box at the top bottom rails locking arrangement with all fittings and fixtures including painting with 2 coats of epoxy paint including mechanical gear with handle.</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89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Galvanized mechanical rolling shut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alvanized mechanical rolling shutter of 20-gauge G.I-Strips with perforated strip for 2m height</w:t>
              <w:br/>
              <w:t>and wicket gate of 3 feet x 5 feet size.</w:t>
              <w:br/>
              <w:t>Specifications as per below:</w:t>
              <w:br/>
              <w:t>1) G.I Strip 20-gauge</w:t>
              <w:br/>
              <w:t>(2) G.I Perforated Strip 20-gauge (For 2-metre height)</w:t>
              <w:br/>
              <w:t>(3) M.S Guide 12-gauge of 75 mm width</w:t>
              <w:br/>
              <w:t>4) M.S Bracket 10-gauge</w:t>
              <w:br/>
              <w:t>(5) M.S Bottom 14-gauge</w:t>
              <w:br/>
              <w:t>(6) Pipe 1.5-inch Dia. A-Class</w:t>
              <w:br/>
              <w:t>(7) G.I Hood (Top Cover) 24-gauge</w:t>
              <w:br/>
              <w:t>8) Gear box bearing system</w:t>
              <w:br/>
              <w:t>( 9) Single coat of red oxide on M.S parts and Final Epoxy coat</w:t>
              <w:br/>
              <w:br/>
              <w:t>Vendor Scope:</w:t>
              <w:br/>
              <w:t>supply,Instalation,Transportation,Insurance,Test Certificates of material, site visit if any,Tools-Tackles</w:t>
              <w:br/>
              <w:br/>
              <w:t>MAL/MAL Scope:</w:t>
              <w:br/>
              <w:t>Permit,Power supply,Scaffolding if required</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Const. RCC chamber 900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Constructing RCC Inspection chamber 900mm X 600mm with FRP Cover EHD(40T/D400)</w:t>
              <w:br/>
              <w:t>Vendor scope:</w:t>
              <w:br/>
              <w:t>1) Construction of RCC Inspection chamber with 900mm X 600mm internal dimensions</w:t>
              <w:br/>
              <w:t>2) The internal depth of chamber should be 1.5m.</w:t>
              <w:br/>
              <w:t>3) Item is inclusive of excavation, 9"soling, 4" thk. PCC M10, RMC M30, shuttering, reinforcement fixing and FRP cover</w:t>
              <w:br/>
              <w:t>4) The Base slab and walls of chamber should be 150 mm thick and watertight</w:t>
              <w:br/>
              <w:t>5) Details of Chamber Cover :</w:t>
              <w:br/>
              <w:t>6) Providing and fixing 900mmX600mm Extra Heavy duty composite FRP Solid top chamber cover with all tools and tackles</w:t>
              <w:br/>
              <w:t>7) Load bearing capacity is EHD(40T/D400) Make : Fibrocast</w:t>
              <w:br/>
              <w:t>8) Fixing the Cover frame in concrete and placing cover after proper curing of frame concrete</w:t>
              <w:br/>
              <w:t>MAL Scope:</w:t>
              <w:br/>
              <w:t>Reinforcement shall be provided by MAL</w:t>
              <w:br/>
              <w:t>Work permit, free water and electricity.</w:t>
              <w:br/>
              <w:t>Issuing the necessary work permit after complete preparation and compliance with filled checklist by Contractor.</w:t>
            </w:r>
          </w:p>
        </w:tc>
      </w:tr>
      <w:tr>
        <w:trPr>
          <w:trHeight w:val="1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Hume Pipe of 600 dia - NP3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RCC hume pipe  of NP-3 class pipe of 600 dia including excavation backfilling,pipe connections,</w:t>
              <w:br/>
              <w:t>joint sealing etc  complete in all respect as per instruction of EIC.</w:t>
            </w:r>
          </w:p>
        </w:tc>
      </w:tr>
      <w:tr>
        <w:trPr>
          <w:trHeight w:val="12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Hume Pipe of 900 dia - NP3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RCC hume pipe  of NP-3 class pipe of 900 dia including excavation backfilling,pipe connections,</w:t>
              <w:br/>
              <w:t>joint sealing etc  complete in all respect as per instruction of EIC.</w:t>
            </w:r>
          </w:p>
        </w:tc>
      </w:tr>
      <w:tr>
        <w:trPr>
          <w:trHeight w:val="21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lay 1000 dia NP3 Hume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50mm thick Siporex Block With proper line and level ready to apply</w:t>
              <w:br/>
              <w:t>1 : 4 cement sand plaster.</w:t>
              <w:br/>
              <w:t>The rate to include RCC stiffner at every 1 metre intervals in 1:2:4 concrete.</w:t>
              <w:br/>
              <w:br/>
              <w:t>MAL scope --All required drawing</w:t>
            </w:r>
          </w:p>
        </w:tc>
      </w:tr>
      <w:tr>
        <w:trPr>
          <w:trHeight w:val="82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lay 1200 dia NP3 Hume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1200 dia NP3 Hume Pipe. Supply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inting wall with Apex Ultima Prote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ainting exterior masonry wall/concrete surfaces with Asianpaints Apex Ultima Protek</w:t>
              <w:br/>
              <w:t>Vendor scope:</w:t>
              <w:br/>
              <w:t>1) Cleaning the surface thorougly with wire brush, sand paper or grinding to be done if necessary</w:t>
              <w:br/>
              <w:t>2) Surface should be free from any loose paint, loose concrete particles, chalkiness, dust or grease</w:t>
              <w:br/>
              <w:t>3) Growths of fungus, algae or moss should be removed by wire brushing and water For surfaces having heavy algal infestation, proper cleaning followed by application of BIO BLOCK</w:t>
              <w:br/>
              <w:t>4) For filling cracks upto 3mm use Asian paints Smartcare crack seal</w:t>
              <w:br/>
              <w:t>5) Apply First coat of Apex Ultima Protek base coat with 30% water dilution with 4 hours self curing</w:t>
              <w:br/>
              <w:t>6) Apply Second coat of Apex Ultima Protek base coat with No dilution with 4-6 hours of self curing</w:t>
              <w:br/>
              <w:t>7) Apply 2 coats of Apex ultima protek Top coat with 40% dilution with 4-6 hours of curing</w:t>
              <w:br/>
              <w:t>8) Special attention to be paid to the tops and other horizental surfaces where fungus is most likely grow</w:t>
              <w:br/>
              <w:t>9) Exterior surface subjected to continous seepage/dampness, use Smartcare damproof before top coat.</w:t>
              <w:br/>
              <w:t>10) Item is inclusive of scaffolding and upto 15m Height. For height more than 15m, scaffolding will be paid separately.</w:t>
              <w:br/>
              <w:t>11) Item is inclusive of 10 year durability warranty, 5 year waterproofing warranty, 5 year anti-algal warranty by vendor</w:t>
              <w:br/>
              <w:t>12) All necessary tools, tackles, Paint, cage, pullyes,wire ropes,scaffolding materials etc.to be arranged by the party</w:t>
              <w:br/>
              <w:t>MAL Scope:</w:t>
              <w:br/>
              <w:t>1) Electricity, water will be provided free of Cost for work inside MAL premises.</w:t>
              <w:br/>
              <w:t>2) Issuing the necessary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Doing Floor Marking 4" w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doing 4" wide marking with Epoxy paint ( COLOUR SHADE AS PER INSTRUCTIONS)</w:t>
              <w:br/>
              <w:t>SCOPE OF WORK : CLEANING OF AREA TO BE PAINTED WITH WIRE BRUSH/EMERY CLOTH PAPER / CLOTH.</w:t>
              <w:br/>
              <w:t>1. PROVIDING AND APPLYING EPOXY BASED PAINT WITH 2 COATS FOR  FLOOR / WALL MARKING AT VARIOUS LOCATIONS</w:t>
              <w:br/>
              <w:t>FL0OR MARKING WILL BE OF 4 INCH WIDTH.</w:t>
              <w:br/>
              <w:t>MAL'S SCOPE OF SUPPLY :- ELECTRIC POWER &amp; WATER – FREE OF CHARGE.</w:t>
              <w:br/>
              <w:t>MARKING DETAILS WILL BE PROVIDED BY MAL. REQUIRED PERMITS TO CARRYOUT THE JOBS.</w:t>
              <w:br/>
              <w:t>CONTRACTOR'S SCOPE OF SUPPLY :- 1.SUPPLY/ APPLY  OF PAINT OF VARIOUS SHADES AS MENTIONED.</w:t>
              <w:br/>
              <w:t>2.ALL TOOLS, TACKLES,CONSUMABLES ETC. 3. COMPETENT MANPOWER FOR CARRYING OUT THE JOB.</w:t>
              <w:br/>
              <w:t>4. TO &amp; FRO TRANSPORTATION OF MANPOWER AND MATERIALS.</w:t>
              <w:br/>
              <w:t>5. ALL PERSONS WORKING INSIDE THE PREMISES STRICTLY ADHERE TO ALL SAFETY RULES AND REGULATIONS  ADOPTED AT MAL.</w:t>
              <w:br/>
              <w:t>TIME SCHEDULE :- JOB IS TO BE STARTED IMMEDIATELY IN CONSULATION WITH OUR JOB CO-ORDINATOR .</w:t>
              <w:br/>
              <w:t>INVOICING :- ONLY ONE INVOICE TO BE SUBMITTED TO OUR JOB CO-ORDINATOR FOR HIS CERTIFICATION AND FURTHER PROCESSING.</w:t>
            </w:r>
          </w:p>
        </w:tc>
      </w:tr>
      <w:tr>
        <w:trPr>
          <w:trHeight w:val="8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0000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of Dump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R</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 for Supplying of Dumper  on hire basis "As &amp; where" basis Taloja  Works.</w:t>
            </w:r>
          </w:p>
        </w:tc>
      </w:tr>
      <w:tr>
        <w:trPr>
          <w:trHeight w:val="4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 60mm Precast Paver bl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ase : Interlocking paver block to be fixed on the bed 50 mm or specified otherwise thick of crush sand of approved specification and filling the joints with the sand of approved type and quality or as specified</w:t>
              <w:br/>
              <w:t>and as directed by Engineer-in-charge.Interlocking Paver Block:Factory made precast paver block of specified grade to be used. Paver blocks to be of approved brand and manufacturer and of approved quality.</w:t>
            </w:r>
          </w:p>
        </w:tc>
      </w:tr>
      <w:tr>
        <w:trPr>
          <w:trHeight w:val="94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50 mm thk IPS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50mm thk Ips flooring at any level with 1:1.5:3 using concrete adhesive as directed by EIC</w:t>
            </w:r>
          </w:p>
        </w:tc>
      </w:tr>
      <w:tr>
        <w:trPr>
          <w:trHeight w:val="20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23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230mm thick Siporex Block With proper line and level ready to apply</w:t>
              <w:br/>
              <w:t>1 : 4 cement sand plaster.</w:t>
              <w:br/>
              <w:t>The rate to include RCC stiffner at every 1 metre intervals in 1:2:4 concrete.</w:t>
              <w:br/>
              <w:t>MAL scope --All required drawing and design.</w:t>
            </w:r>
          </w:p>
        </w:tc>
      </w:tr>
      <w:tr>
        <w:trPr>
          <w:trHeight w:val="11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10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00mm thick Siporex Block With proper line and level ready to apply</w:t>
              <w:br/>
              <w:t>1 : 4 cement sand plaster.</w:t>
              <w:br/>
              <w:t>The rate to include RCC stiffner at every 1 metre intervals in 1:2:4 concrete.</w:t>
              <w:br/>
              <w:t>MAL scope --All required drawing and design.</w:t>
            </w:r>
          </w:p>
        </w:tc>
      </w:tr>
      <w:tr>
        <w:trPr>
          <w:trHeight w:val="8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granite Window fr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ranite Window frame</w:t>
              <w:br/>
              <w:t>Natural stone, black colour</w:t>
              <w:br/>
              <w:t>Thickness 12 mm to 188 mm-</w:t>
              <w:br/>
              <w:t>Standard quality</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in door ste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in door granite steps &amp; riser</w:t>
              <w:br/>
              <w:t>Natural stone, black colour</w:t>
              <w:br/>
              <w:t>Thickness 12 mm to 188 mm-</w:t>
              <w:br/>
              <w:t>Standard quality</w:t>
            </w:r>
          </w:p>
        </w:tc>
      </w:tr>
      <w:tr>
        <w:trPr>
          <w:trHeight w:val="3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A internal royal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Wall painting Royal with surface preparation one + two coats of Asaian paints Royal</w:t>
              <w:br/>
              <w:t>First quality</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Chem. Hilti anchor fastner M16X220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 :</w:t>
              <w:br/>
              <w:t>1) Providing and fixing in position Chemical anchor fastner M16X220L Hilti make with all tools &amp; tackles.</w:t>
              <w:br/>
              <w:t>2) Job to be carried out under supervision of competent engineer of contractor</w:t>
              <w:br/>
              <w:t>3) Complete housekeeping after completion of Job</w:t>
              <w:br/>
              <w:t>4) Complete electrical inspection of electrical equipment by MAL/MAL electrical shift engineer before starting the job.</w:t>
              <w:br/>
              <w:br/>
              <w:t>MAL/MAL Scope :</w:t>
              <w:br/>
              <w:t>1) Issuing permit after complete preparation by contractor.</w:t>
              <w:br/>
              <w:t>2) Provision of electricity and water inside MAL/MAL Premises.</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Frosted film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12mm thik single  leaf toughened glass door,border polish with SS handle 300mm long</w:t>
              <w:br/>
              <w:t>SS patch fitting, floor spring make dorma or Qwell or equivalent,with frosted film and size as directed by EIC.</w:t>
              <w:br/>
              <w:t>Glass make:Modi guard,Ambika,Saint Gobain</w:t>
              <w:br/>
              <w:t>Vendor Scope:</w:t>
              <w:br/>
              <w:t>Instalation,Mobilisation,Food,Accomodation,Transportation,Insurance if any,Tools-Tackles</w:t>
              <w:br/>
              <w:t>MAL/MAL Scope:</w:t>
              <w:br/>
              <w:t>Permit,Power sup</w:t>
            </w:r>
          </w:p>
        </w:tc>
      </w:tr>
      <w:tr>
        <w:trPr>
          <w:trHeight w:val="31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1/2"  Bath Shower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1/2" Bath Shower Jaguar Make with all fittings</w:t>
              <w:br/>
              <w:t>2) Skilled manpower, tools and tackles</w:t>
              <w:br/>
              <w:t>3) Removal of any damaged fitting with existing line.</w:t>
              <w:br/>
              <w:t>4 All joints should be water tight.</w:t>
              <w:br/>
              <w:t>MAL/MAL Scope :</w:t>
              <w:br/>
              <w:t>1) Electricity, water will be provided free of Cost for work inside MAL/MA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IWC Flush Tank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 Prov. &amp; Fix. IWC Flush Tank Jaguar Make with all fittings</w:t>
            </w:r>
          </w:p>
          <w:p>
            <w:pPr>
              <w:pStyle w:val="Normal"/>
              <w:suppressAutoHyphens w:val="false"/>
              <w:spacing w:before="0" w:after="0"/>
              <w:rPr/>
            </w:pPr>
            <w:r>
              <w:rPr>
                <w:rFonts w:cs="Times New Roman" w:ascii="Times New Roman" w:hAnsi="Times New Roman"/>
                <w:color w:val="000000"/>
                <w:sz w:val="26"/>
                <w:szCs w:val="26"/>
                <w:lang w:val="en-IN" w:eastAsia="en-IN"/>
              </w:rPr>
              <w:t>2) Skilled manpower, tools and tackles</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 Removal of any damaged fitting with existing line.</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 All joints should be water tight.</w:t>
            </w:r>
          </w:p>
          <w:p>
            <w:pPr>
              <w:pStyle w:val="Normal"/>
              <w:suppressAutoHyphens w:val="false"/>
              <w:spacing w:before="0" w:after="0"/>
              <w:rPr/>
            </w:pPr>
            <w:r>
              <w:rPr>
                <w:rFonts w:cs="Times New Roman" w:ascii="Times New Roman" w:hAnsi="Times New Roman"/>
                <w:color w:val="000000"/>
                <w:sz w:val="26"/>
                <w:szCs w:val="26"/>
                <w:lang w:val="en-IN" w:eastAsia="en-IN"/>
              </w:rPr>
              <w:t>MAL/MAL Scope :</w:t>
            </w:r>
          </w:p>
          <w:p>
            <w:pPr>
              <w:pStyle w:val="Normal"/>
              <w:suppressAutoHyphens w:val="false"/>
              <w:spacing w:before="0" w:after="0"/>
              <w:rPr/>
            </w:pPr>
            <w:r>
              <w:rPr>
                <w:rFonts w:cs="Times New Roman" w:ascii="Times New Roman" w:hAnsi="Times New Roman"/>
                <w:color w:val="000000"/>
                <w:sz w:val="26"/>
                <w:szCs w:val="26"/>
                <w:lang w:val="en-IN" w:eastAsia="en-IN"/>
              </w:rPr>
              <w:t>1) Electricity, water will be provided free of Cost for work inside MAL/MAL premises.</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 Issuing the permit after complete preparation by Contractor.</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Soap Dish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Soap Dish Jaguar Make with all fittings</w:t>
              <w:br/>
              <w:t>2) Skilled manpower, tools and tackles</w:t>
              <w:br/>
              <w:t>3) Removal of any damaged fitting with existing line.</w:t>
              <w:br/>
              <w:t>4 All joints should be water tight.</w:t>
              <w:br/>
              <w:t>MAL/MAL Scope :</w:t>
              <w:br/>
              <w:t>1) Electricity, water will be provided free of Cost for work inside MAL/MAL premises.</w:t>
              <w:br/>
              <w:t>2) Issuing the permit after complete preparation by Contractor.</w:t>
            </w:r>
          </w:p>
        </w:tc>
      </w:tr>
      <w:tr>
        <w:trPr>
          <w:trHeight w:val="29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Paper Holder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Paper Holder Jaguar Make with all fittings</w:t>
              <w:br/>
              <w:t>2) Skilled manpower, tools and tackles</w:t>
              <w:br/>
              <w:t>3) Removal of any damaged fitting with existing line.</w:t>
              <w:br/>
              <w:t>4 All joints should be water tight.</w:t>
              <w:br/>
              <w:t>MAL/MAL Scope :</w:t>
              <w:br/>
              <w:t>1) Electricity, water will be provided free of Cost for work inside MAL/MAL premises.</w:t>
              <w:br/>
              <w:t>2) Issuing the permit after complete preparation by Contractor.</w:t>
            </w:r>
          </w:p>
        </w:tc>
      </w:tr>
      <w:tr>
        <w:trPr>
          <w:trHeight w:val="11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recast slab (RCC) M-3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Providing precast slabs (RCC) M - 30 as per detailed drawing &amp; the design including shuttering,mechanically mixed concrete,curing etc. including hoisting, fixing, complete of any thickness 50mm to 200mm (reinforcement shall be paid separately).</w:t>
              <w:br/>
              <w:t>MAL/MAL SCOPE</w:t>
              <w:br/>
              <w:t>WATER AND ELE, SUPPLY FREE OF CHARGE</w:t>
              <w:br/>
              <w:t>Necessary work permit &amp; gate pass.</w:t>
            </w:r>
          </w:p>
        </w:tc>
      </w:tr>
      <w:tr>
        <w:trPr>
          <w:trHeight w:val="33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vc 4''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4''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MAL Scope:</w:t>
              <w:br/>
              <w:t>Provides permit and power supply at one point</w:t>
            </w:r>
          </w:p>
        </w:tc>
      </w:tr>
      <w:tr>
        <w:trPr>
          <w:trHeight w:val="32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vc 3''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3"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MAL Scope:</w:t>
              <w:br/>
              <w:t xml:space="preserve"> Provides permit and power supply at one point</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UPVC 50mm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50mm fittings like Tee/Elbow/Coupling of Astral/Surya make or equivalent  heavy duty, exposed, including cutting pipes,making connections and returining of serviceable material to the designated place and makinggood the same etc complete as directed by Engineer-in-charge.</w:t>
              <w:br/>
              <w:t>All Manower,tools/machine.</w:t>
              <w:br/>
              <w:t>MAL Scope:</w:t>
              <w:br/>
              <w:t>Provides permit and power supply at one poi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UPVC 25mm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25mm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MAL Scope:</w:t>
              <w:br/>
              <w:t xml:space="preserve"> Provides permit and power supply at one point</w:t>
            </w:r>
          </w:p>
        </w:tc>
      </w:tr>
      <w:tr>
        <w:trPr>
          <w:trHeight w:val="214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nd F Backlite Sheet 4mm for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1.Providing and fixing 4mm backlite sheet for modification of doors including cutting and recondition of doors</w:t>
              <w:br/>
              <w:t>2.All Manower,tools/machine for the job.</w:t>
              <w:br/>
              <w:t>MAL Scope:</w:t>
              <w:br/>
              <w:t>Provides permit and power supply at one point</w:t>
            </w:r>
          </w:p>
        </w:tc>
      </w:tr>
      <w:tr>
        <w:trPr>
          <w:trHeight w:val="24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C FOR DISMANTLNG Existing Pipelin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abour charges for removing of PVC,UPVC,GI pipelines inc excavation,de clamping at any height</w:t>
              <w:br/>
              <w:t>and stacking material as directed by EIC.Work including wall chasing,Floor chasing</w:t>
              <w:br/>
              <w:t>Vendor Scope:</w:t>
              <w:br/>
              <w:t>All Manower,tools/machine</w:t>
              <w:br/>
              <w:t>MAL Scope:</w:t>
              <w:br/>
              <w:t>Provides permit and power supply at one point</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ad Lane Marking by cold plast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applying Cold plastic paint two component rolled on surfacing material solvent free, high build two pack</w:t>
              <w:br/>
              <w:t>seamless, tough, skid resistant, material with has property of attaining 2.00 mm thickness in single coat application</w:t>
              <w:br/>
              <w:t>white (or as required colour)based on glass and colour retaining acralic crosslink ingres in system for coloured road</w:t>
              <w:br/>
              <w:t>surfacing including surface cleaning and cost of all material etc. complete.(All inclusive on bitumen/concrete surface)</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  Zebra Crossing Paint Patter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l Tools /tackles and material is in vendor scope,MAL provide Electrical power supply,Water connection at one point</w:t>
              <w:br/>
              <w:t>P/A OF 2.5mm HOT THERMOPLASTIC PAINT ON ROAD FOR ZEBRA CROSSING</w:t>
              <w:br/>
              <w:t>Providing and applying 2.5 mm thick &amp; 300mm Wide road marking strips (retroreflective) of specified shade/ colour</w:t>
              <w:br/>
              <w:t>using hot thermoplastic material of make Oscar/Nirmiti or approved by fully/ semi automatic thermoplastic paint</w:t>
              <w:br/>
              <w:t>applicator machine fitted with profile shoe, glass beads dispenser, propane tank heater and profile shoe heater,</w:t>
            </w:r>
          </w:p>
        </w:tc>
      </w:tr>
      <w:tr>
        <w:trPr>
          <w:trHeight w:val="4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of Safety Net ( ISI Mark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Fixing and provision of Safety Net (ISI Mark )</w:t>
              <w:br/>
              <w:t>2) The safety net to be provided and tied to existing scaffolding  / exiting structure and shall remain sturdy.</w:t>
              <w:br/>
              <w:t>3) All material required for fixing and labour in scope of vendor.</w:t>
              <w:br/>
              <w:t>4) Loading , unloading fixing and removal completely in scope  vendor.</w:t>
              <w:br/>
              <w:t>5) Necessary permits to be taken &amp; safety rules &amp; regulations must be followed.</w:t>
              <w:br/>
              <w:t>MAL Scope :</w:t>
              <w:br/>
              <w:t>1) Electricity, water will be provided free of Cost for work inside MAL premises.</w:t>
              <w:br/>
              <w:t>2) Issuing the permit after complete preparation by Contractor.</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ing GI Road crash barri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erection of Metal Beam Crash Barrier Type -A,W:Metal Beam Crash Barrier</w:t>
              <w:br/>
              <w:t>Contractor's Scope : 1) (Providing and erecting a W metal beam crash barrier comprising of 3mm thick GI corrugated sheet</w:t>
              <w:br/>
              <w:t>beam rail, 70 cm above road/ground level, fixed on GI ISMC series channel vertical post,150x75x5mm spaced 2m</w:t>
              <w:br/>
              <w:t>centre to centre,1.8m high,1.1m below ground / road level, all steel parts and fitments to be galvanised by hot dip</w:t>
              <w:br/>
              <w:t>process, all fittings to conform to IS:1367 and IS:1364, metal beam rail to be fixed on the vertical post with a spacer</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5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Rubber Speed H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High strength Rubber Speed Humps Of Size 500*400*50mm with necessary fittings etc.</w:t>
              <w:br/>
              <w:t>Details as (1)Colour- Yellow black(2)Load Capacity - 50Mt(3)With Anchor Bolts and Reflectors</w:t>
              <w:br/>
              <w:t>All materials for stitching ,tools and tackles with is in vendor scope</w:t>
              <w:br/>
              <w:t>MAL provides Permit, water and power supply at one point</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4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Robe Hoo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Robe hook Make : JAQUAR, continental series, Cat No. CAN 1191 N</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4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Towel 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Towel ring Make : JAQUAR, continental series, Cat No. CAN 1121 NR</w:t>
            </w:r>
          </w:p>
        </w:tc>
      </w:tr>
      <w:tr>
        <w:trPr>
          <w:trHeight w:val="196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Apply 1000micron thk PU floor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apply 1000 micron PU floor coating.</w:t>
              <w:br/>
              <w:t>Flow Type - solventless compound containing filler and pigment and the mixture is poured directly on to the surface</w:t>
              <w:br/>
              <w:t>when the blend will flow and level itselfoften with little assistance to form a smooth continuous coating av. 1mm</w:t>
            </w:r>
          </w:p>
        </w:tc>
      </w:tr>
      <w:tr>
        <w:trPr>
          <w:trHeight w:val="16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Apply 2000micron thk PU floor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apply 2000 micron PU floor coating.</w:t>
              <w:br/>
              <w:t>Flow Type - solventless compound containing filler and pigment and the mixture is poured directly on to the surface</w:t>
              <w:br/>
              <w:t>when the blend will flow and level itselfoften with little assistance to form a smooth continuous coating av. 2mm</w:t>
            </w:r>
          </w:p>
        </w:tc>
      </w:tr>
      <w:tr>
        <w:trPr>
          <w:trHeight w:val="2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Partition of 12 mm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F Partitions made out of Aluminium cross section of size 50X25mm and 18 gauge.</w:t>
              <w:br/>
              <w:t>Vertical sections should be at an approximate spacing of 600mm center to center and horizontal sections at an</w:t>
              <w:br/>
              <w:t>approximate spacing of 600mm center to center.</w:t>
              <w:br/>
              <w:t>The intersecting frame sections must be fastened firmly with each other.</w:t>
              <w:br/>
              <w:t>All verticals must be secured to the ceiling with anchor fasteners.</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8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roviding &amp; Fixing of 18mm thick bison Board with all labours &amp; material.</w:t>
              <w:br/>
              <w:t>MAL Scope - Provision of required Drawings.</w:t>
              <w:br/>
              <w:t>Job Coordinator - Civil manager.</w:t>
              <w:br/>
              <w:t>Safety Measures - PPE to be used and permit system to be followed as per time line.</w:t>
              <w:br/>
              <w:t>House keeping to be done.</w:t>
            </w:r>
          </w:p>
        </w:tc>
      </w:tr>
      <w:tr>
        <w:trPr>
          <w:trHeight w:val="15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roviding &amp; Fixing of 12mm thick bison Board with all labours &amp; material.</w:t>
              <w:br/>
              <w:t>MAL Scope - Provision of required Drawings.</w:t>
              <w:br/>
              <w:t>Job Coordinator - Civil manager.</w:t>
              <w:br/>
              <w:t>Safety Measures - PPE to be used and permit system to be followed as per time line.</w:t>
              <w:br/>
              <w:t>House keeping to be done.</w:t>
            </w:r>
          </w:p>
        </w:tc>
      </w:tr>
      <w:tr>
        <w:trPr>
          <w:trHeight w:val="624" w:hRule="atLeast"/>
        </w:trPr>
        <w:tc>
          <w:tcPr>
            <w:tcW w:w="66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50</w:t>
            </w:r>
          </w:p>
        </w:tc>
        <w:tc>
          <w:tcPr>
            <w:tcW w:w="111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7</w:t>
            </w:r>
          </w:p>
        </w:tc>
        <w:tc>
          <w:tcPr>
            <w:tcW w:w="2084" w:type="dxa"/>
            <w:tcBorders>
              <w:bottom w:val="single" w:sz="8"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 6 " thk Balco Dead Lock</w:t>
            </w:r>
          </w:p>
        </w:tc>
        <w:tc>
          <w:tcPr>
            <w:tcW w:w="69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8"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6" Balco brand dead lock 4 lever of existing door.</w:t>
            </w:r>
          </w:p>
        </w:tc>
      </w:tr>
    </w:tbl>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280" w:after="280"/>
        <w:jc w:val="center"/>
        <w:rPr/>
      </w:pPr>
      <w:r>
        <w:rPr>
          <w:rFonts w:cs="Times New Roman" w:ascii="Times New Roman" w:hAnsi="Times New Roman"/>
          <w:b/>
          <w:sz w:val="28"/>
          <w:szCs w:val="28"/>
        </w:rPr>
        <w:t>ANNEXURE IV</w:t>
      </w:r>
    </w:p>
    <w:p>
      <w:pPr>
        <w:pStyle w:val="Normal"/>
        <w:spacing w:before="280" w:after="280"/>
        <w:ind w:left="360" w:hanging="0"/>
        <w:jc w:val="both"/>
        <w:rPr>
          <w:rFonts w:ascii="Times New Roman" w:hAnsi="Times New Roman" w:cs="Times New Roman"/>
          <w:b/>
          <w:b/>
          <w:sz w:val="28"/>
          <w:szCs w:val="28"/>
          <w:u w:val="single"/>
        </w:rPr>
      </w:pPr>
      <w:r>
        <w:rPr>
          <w:rFonts w:cs="Times New Roman" w:ascii="Times New Roman" w:hAnsi="Times New Roman"/>
          <w:b/>
          <w:sz w:val="26"/>
          <w:szCs w:val="26"/>
        </w:rPr>
        <w:t xml:space="preserve">                                                  </w:t>
      </w:r>
      <w:r>
        <w:rPr>
          <w:rFonts w:cs="Times New Roman" w:ascii="Times New Roman" w:hAnsi="Times New Roman"/>
          <w:b/>
          <w:sz w:val="28"/>
          <w:szCs w:val="28"/>
          <w:u w:val="single"/>
        </w:rPr>
        <w:t>Additional Terms and Conditions</w:t>
      </w:r>
    </w:p>
    <w:p>
      <w:pPr>
        <w:pStyle w:val="Normal"/>
        <w:spacing w:before="280" w:after="280"/>
        <w:ind w:left="360" w:hanging="0"/>
        <w:jc w:val="both"/>
        <w:rPr>
          <w:rFonts w:ascii="Times New Roman" w:hAnsi="Times New Roman" w:cs="Times New Roman"/>
          <w:sz w:val="26"/>
          <w:szCs w:val="26"/>
        </w:rPr>
      </w:pPr>
      <w:r>
        <w:rPr>
          <w:rFonts w:cs="Times New Roman" w:ascii="Times New Roman" w:hAnsi="Times New Roman"/>
          <w:b/>
          <w:sz w:val="26"/>
          <w:szCs w:val="26"/>
          <w:u w:val="single"/>
        </w:rPr>
        <w:t>GENERAL</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ere are to apply as additional specifications and conditions, unless otherwise already provided for contradictorily elsewhere in this contract.</w:t>
      </w:r>
    </w:p>
    <w:p>
      <w:pPr>
        <w:pStyle w:val="Normal"/>
        <w:numPr>
          <w:ilvl w:val="0"/>
          <w:numId w:val="5"/>
        </w:numPr>
        <w:spacing w:before="0" w:after="280"/>
        <w:jc w:val="both"/>
        <w:rPr>
          <w:rFonts w:ascii="Times New Roman" w:hAnsi="Times New Roman" w:cs="Times New Roman"/>
          <w:b/>
          <w:b/>
          <w:sz w:val="26"/>
          <w:szCs w:val="26"/>
        </w:rPr>
      </w:pPr>
      <w:r>
        <w:rPr>
          <w:rFonts w:cs="Times New Roman" w:ascii="Times New Roman" w:hAnsi="Times New Roman"/>
          <w:b/>
          <w:sz w:val="26"/>
          <w:szCs w:val="26"/>
        </w:rPr>
        <w:t>CONTRACTOR TO STUDY SITE CONDITION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be deemed to have carefully examined the work and site conditions including labour, the general and the special conditions, specifications, schedules and drawing and shall be deemed to have visited the site of the work and to have fully informed himself regarding local conditions and carried out his own investigations to arrive at rates quoted in the tender.  In this regard, he will be given necessary information to the best of Knowledge of CLIENT but without any guarantee to i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he shall have any doubt as to the meaning of any portions of these general conditions, or the scope of the work or the specifications and drawings, or any other matter concerning the contract, he shall in good time, before submitting his tender, set forth the particulars thereof and submit them to the Client / Architect, in writing in order that such doubts may be clarified authoritatively before tendering.  Once a tender is submitted, the matter will be decided according to tender conditions, in the absence of such authentic pre-clarification.</w:t>
      </w:r>
    </w:p>
    <w:p>
      <w:pPr>
        <w:pStyle w:val="Normal"/>
        <w:numPr>
          <w:ilvl w:val="0"/>
          <w:numId w:val="3"/>
        </w:numPr>
        <w:spacing w:before="0" w:after="280"/>
        <w:jc w:val="both"/>
        <w:rPr>
          <w:rFonts w:ascii="Times New Roman" w:hAnsi="Times New Roman" w:cs="Times New Roman"/>
          <w:b/>
          <w:b/>
          <w:sz w:val="26"/>
          <w:szCs w:val="26"/>
        </w:rPr>
      </w:pPr>
      <w:r>
        <w:rPr>
          <w:rFonts w:cs="Times New Roman" w:ascii="Times New Roman" w:hAnsi="Times New Roman"/>
          <w:b/>
          <w:sz w:val="26"/>
          <w:szCs w:val="26"/>
        </w:rPr>
        <w:t>DECLARATION OF THE CONTRAC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ould sign the declaration form.</w:t>
      </w:r>
    </w:p>
    <w:p>
      <w:pPr>
        <w:pStyle w:val="Normal"/>
        <w:spacing w:before="280" w:after="280"/>
        <w:jc w:val="both"/>
        <w:rPr>
          <w:rFonts w:ascii="Times New Roman" w:hAnsi="Times New Roman" w:cs="Times New Roman"/>
          <w:b/>
          <w:b/>
          <w:sz w:val="26"/>
          <w:szCs w:val="26"/>
          <w:u w:val="single"/>
        </w:rPr>
      </w:pPr>
      <w:r>
        <w:rPr>
          <w:rFonts w:cs="Times New Roman" w:ascii="Times New Roman" w:hAnsi="Times New Roman"/>
          <w:sz w:val="26"/>
          <w:szCs w:val="26"/>
        </w:rPr>
        <w:t>4.</w:t>
        <w:tab/>
      </w:r>
      <w:r>
        <w:rPr>
          <w:rFonts w:cs="Times New Roman" w:ascii="Times New Roman" w:hAnsi="Times New Roman"/>
          <w:b/>
          <w:sz w:val="26"/>
          <w:szCs w:val="26"/>
          <w:u w:val="single"/>
        </w:rPr>
        <w:t xml:space="preserve"> WORKING METHODS AND PROGRESS SCHEDUL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4.1</w:t>
        <w:tab/>
        <w:t>PROGRAM OF WORK:</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work is required to be completed within a period of as specified by Job Coordina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4.2 </w:t>
        <w:tab/>
        <w:t>a)</w:t>
        <w:tab/>
        <w:t>METHODOLOGY OF CONSTRUCTION AND CONSTRUCTION EQUIPM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Contractor shall furnish at least 7 days in advance his program of commencement of item of work, the details of actual methods that would be adopted by the Contractor for the execution of various items of cast-in-situ, super structure and earth work, supported by necessary detailed drawing and sketches including those of the plant and machinery that would be used, their locations, arrangements for conveying and handling materials etc. and obtain prior approval of Architect well in advance of starting of such item of work. The client's EIC reserves the right to suggest modifications or make complete changes in the method proposed by the Contractor, whether accepted previously or not at any stage of the work, to obtain the desired accuracy, quantity and progress of the work which shall be binding on the Contractor, and no claim on account of such change in method of execution will be entertained by client's EIC so long as specifications of the item remain unaltered. The sole responsibility for the safety and adequacy of the methods adopted by the Contractor will however rest on the Contractor, irrespective of any approval given by the client's EI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case of slippage from the approved work program at any stage, the Contractor shall furnish revised program to make up the slippage within the stipulated time schedule and obtain the approval of the client’s to the revised program.</w:t>
      </w:r>
    </w:p>
    <w:p>
      <w:pPr>
        <w:pStyle w:val="Normal"/>
        <w:numPr>
          <w:ilvl w:val="0"/>
          <w:numId w:val="4"/>
        </w:numPr>
        <w:spacing w:before="0" w:after="280"/>
        <w:jc w:val="both"/>
        <w:rPr>
          <w:rFonts w:ascii="Times New Roman" w:hAnsi="Times New Roman" w:cs="Times New Roman"/>
          <w:sz w:val="26"/>
          <w:szCs w:val="26"/>
        </w:rPr>
      </w:pPr>
      <w:r>
        <w:rPr>
          <w:rFonts w:cs="Times New Roman" w:ascii="Times New Roman" w:hAnsi="Times New Roman"/>
          <w:sz w:val="26"/>
          <w:szCs w:val="26"/>
        </w:rPr>
        <w:t>CONSTRUCTION EQUIPMENT:</w:t>
      </w:r>
    </w:p>
    <w:p>
      <w:pPr>
        <w:pStyle w:val="Normal"/>
        <w:spacing w:before="280" w:after="280"/>
        <w:ind w:firstLine="360"/>
        <w:jc w:val="both"/>
        <w:rPr>
          <w:rFonts w:ascii="Times New Roman" w:hAnsi="Times New Roman" w:cs="Times New Roman"/>
          <w:sz w:val="26"/>
          <w:szCs w:val="26"/>
        </w:rPr>
      </w:pPr>
      <w:r>
        <w:rPr>
          <w:rFonts w:cs="Times New Roman" w:ascii="Times New Roman" w:hAnsi="Times New Roman"/>
          <w:sz w:val="26"/>
          <w:szCs w:val="26"/>
        </w:rPr>
        <w:t>The Contractor shall be required to give a trial run of the equipment’s for establishing their capability to achieve the laid down specifications and tolerance to the satisfaction of the client before commencement of the work.  All equipment provided shall be of proven efficiency and shall be operated and maintained at all times, in a manner acceptable to the client and no equipment or personnel will be removed from the site without permission of Client</w:t>
      </w:r>
    </w:p>
    <w:p>
      <w:pPr>
        <w:pStyle w:val="Normal"/>
        <w:spacing w:before="280" w:after="28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onstruction equipment used to be kept in healthy condition in all respects with valid documents required for various statutory / government agencies. These are to be verified through our EHS department before taking into us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c)</w:t>
        <w:tab/>
        <w:t>PROGRESS SCHEDUL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furnish within the period of one week if the order to start the work, the program of work in CPM/PERT charts in quadruplicate indicating the date of actual start, the monthly progress expected to be achieved and the anticipated completion date of each major item of work to be done by him, also indicating dates of procurement and setting up of materials, plant and machinery.  The schedule is to be such as is practicable of achievement towards the completion of whole work in the time limit, the particular items, if any, on the due dates specified in the contract and shall have the approval of the client  No revised schedule shall be operative without such acceptance in writing.  The client/PMC is further empowered to ask for more detailed schedule or schedules say ; week by week for any item or items, in case of urgency of work as will be directed by him and the Contractor shall supply the same as and when asked f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furnish sufficient plant, equipment and labour as may be necessary to maintain the progress of the schedule.  The working and shifts hours restricted to one shift a day for operations. Night work which requests supervision shall not be permitted except when specifically allowed by the Client each time, if requested by the Contractor.  The Contractor shall provide necessary lighting arrangements etc. for night works as directed by the client without extra cost.</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Further the Contractor shall submit the progress report of work in prescribed forms and charts etc. at periodical intervals, as may be specified by the client.  Schedule shall be in the form of progress charts, form progress statement and/or reports as may be approved by the client / 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maintain Proforma, charts, details regarding machinery, equipment, labour, materials, personnel, etc. as may be specified by the client / 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rPr>
        <w:t xml:space="preserve">5   </w:t>
      </w:r>
      <w:r>
        <w:rPr>
          <w:rFonts w:cs="Times New Roman" w:ascii="Times New Roman" w:hAnsi="Times New Roman"/>
          <w:b/>
          <w:sz w:val="26"/>
          <w:szCs w:val="26"/>
          <w:u w:val="single"/>
        </w:rPr>
        <w:t xml:space="preserve"> AGENT AND WORK ORDER BOOK:</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himself manage the work or engage an authorized all time agent on the work capable of managing and guiding the work and understanding the specifications and contract conditions.  The Contractor shall provide a qualified and experienced Engineer as his agent for technical matter in case the client considers this is essential for the work and so directs Contractors. He will take orders as will be given by the client or his PMC and shall be responsible for carrying them out.  This agent shall not be changed without prior intimation to the client and his representative on the work site.  The Contractor shall supply to the client the details of all supervisory and other staff employed by the Contractor and notify changes when made, and satisfy the client regarding the quantity and sufficiency of the staff, thus employed.  The client will have the unquestionable right to ask for changes in the quality and numbers of contractor’s supervisor staff and to order removal from work of any such staff.  The Contractor shall comply with such orders and effect replacements to the satisfaction of the client/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A workbook shall be maintained on site and it shall be property of the client and the Contractors shall promptly sign orders given therein by the client and comply with them.  The compliance shall be reported by the Contractor to the client in good time so that it can be checked. The Contractor will be allowed to copy out instructions therein from time to time.</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LEVELING INSTRUMENT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If measurements of items of the work are based on volumetric measurements calculated from levels taken before and after the construction of the item, a large number of leveling staves, tapes etc. will have to be kept available by the Contractor at the site of the work for this purpose.  Lack of such leveling staves, tapes, etc. in required numbers may cause delay in measurements and work. The Contractor will therefore have to keep enough of these readily available at site.</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AUTHORITY OF REPRESENTATIVE OF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duties of the representative of the Client / Architect are to watch and supervise the work and to test and examine any material to be used or workmanship employed in connection with the works.</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The PMC may from time to time, in writing delegate to his representative any powers and authorities vested in the PMC and shall furnish to the Contractor a copy of all such delegations of power and authorities any written instruction of approval given by the representative of the PMC to the Contractor within the terms of such delegations (but not otherwise) shall bind the Contractor and the Council as though it had been given by the PMC, provided always as follows.</w:t>
      </w:r>
    </w:p>
    <w:p>
      <w:pPr>
        <w:pStyle w:val="Normal"/>
        <w:spacing w:before="280" w:after="280"/>
        <w:ind w:firstLine="360"/>
        <w:jc w:val="both"/>
        <w:rPr>
          <w:rFonts w:ascii="Times New Roman" w:hAnsi="Times New Roman" w:cs="Times New Roman"/>
          <w:sz w:val="26"/>
          <w:szCs w:val="26"/>
        </w:rPr>
      </w:pPr>
      <w:r>
        <w:rPr>
          <w:rFonts w:cs="Times New Roman" w:ascii="Times New Roman" w:hAnsi="Times New Roman"/>
          <w:sz w:val="26"/>
          <w:szCs w:val="26"/>
        </w:rPr>
        <w:t>Failure of the representative of the PMC to disapprove any work or materials shall not prejudice the power of the PMC thereafter to disapprove such work or materials and so order the putting down, removal or breaking up thereof.</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CO-ORDINAT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When several agencies for different sub-works of the project are to work simultaneously on the Project site, there must be full co-operation between different contractors to ensure timely completion of the whole project smoothly.  The scheduled dates for completion specified in each contract shall therefore, be strictly adhered to.  Each Contractor may make his own independent arrangement for water, power, housing, etc.  if they so desire.  On the other hand the Contractors are at liberty to mutual agreement in this behalf and make joint arrangements with the approval of the client.  No single Contractor shall take or cause to be taken any steps or action that may cause, disruption discontent, or disturbance of work, labour or arrangements, etc. of other Contractor in the project localities.  Any action by any Contractor which the client's EIC in his unquestioned discretion may consider as infringement of the above code, would be considered as a breach of the Contract conditions and shall be dealt with as suc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In case of any dispute, disagreement between the Contractors, the client’s decision regarding the co-ordination, co-operation and facilities to be provided by any of the Contractors shall be final and binding on the Contractors concerned and such a decision or decision shall not vitiate any Contractor nor absolve the Contractor(s) of his/their obligation under the contract nor considered for the grant for any claim or compensation.</w:t>
      </w:r>
    </w:p>
    <w:p>
      <w:pPr>
        <w:pStyle w:val="ListParagraph"/>
        <w:numPr>
          <w:ilvl w:val="0"/>
          <w:numId w:val="9"/>
        </w:numPr>
        <w:spacing w:lineRule="auto" w:line="240" w:before="0" w:after="280"/>
        <w:jc w:val="both"/>
        <w:rPr>
          <w:rFonts w:ascii="Times New Roman" w:hAnsi="Times New Roman" w:cs="Times New Roman"/>
          <w:sz w:val="26"/>
          <w:szCs w:val="26"/>
        </w:rPr>
      </w:pPr>
      <w:r>
        <w:rPr>
          <w:rFonts w:cs="Times New Roman" w:ascii="Times New Roman" w:hAnsi="Times New Roman"/>
          <w:b/>
          <w:sz w:val="26"/>
          <w:szCs w:val="26"/>
          <w:u w:val="single"/>
        </w:rPr>
        <w:t>SITE OFFICE</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9.1   The Contractor shall at his own expense maintain sufficient experienced Engineers and supervisory staff etc. required for the work and shall make his own arrangement, provide portable container as a site office   for them with all necessary arrangements, including fire preventing measures, etc.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
          <w:sz w:val="26"/>
          <w:szCs w:val="26"/>
          <w:u w:val="single"/>
        </w:rPr>
        <w:t xml:space="preserve"> SUPERVISION AND INSPECTION OF WORKS AND QUALITY CONTROL</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u w:val="single"/>
        </w:rPr>
      </w:pPr>
      <w:r>
        <w:rPr>
          <w:rFonts w:cs="Times New Roman" w:ascii="Times New Roman" w:hAnsi="Times New Roman"/>
          <w:sz w:val="26"/>
          <w:szCs w:val="26"/>
        </w:rPr>
        <w:t xml:space="preserve">10.1    </w:t>
      </w:r>
      <w:r>
        <w:rPr>
          <w:rFonts w:cs="Times New Roman" w:ascii="Times New Roman" w:hAnsi="Times New Roman"/>
          <w:sz w:val="26"/>
          <w:szCs w:val="26"/>
          <w:u w:val="single"/>
        </w:rPr>
        <w:t>SUPERVIS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either himself supervise the execution of the works or shall appoint the competent Engineers and Supervisors approved by the Client /Architect, to act on his behalf.  If in the opinion of the Client / Architect, the Contractor has himself no sufficient knowledge and experience of receiving instructions or cannot give his full attention to the works, the Contractor shall at his own expenses employ as his accredited agent a qualified Engineer approved by the Architect.</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Contractor should appoint a Qualified Civil Engineer as a Main Civil In charge having more than 10 years of experience for each site. Under this main Civil Engineer, minimum 3 Civil Engineers of minimum 5 year experience should be working under him for each site. Also, a minimum of 5 to 6 Supervisors should be working below these Civil Engineers.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Orders given to the Contractor’s agent shall be considered to have the force as if these had been given to the Contractor himself.  If the Contractor fails to appoint suitable agent as directed by the client, the client shall have full power to suspend the execution of the work until such date a suitable agent is appointed and the Contractor shall be responsible for the delay so caused to the works and the Contractor shall not be entitled for any compensation on this behalf.</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u w:val="single"/>
        </w:rPr>
      </w:pPr>
      <w:r>
        <w:rPr>
          <w:rFonts w:cs="Times New Roman" w:ascii="Times New Roman" w:hAnsi="Times New Roman"/>
          <w:sz w:val="26"/>
          <w:szCs w:val="26"/>
        </w:rPr>
        <w:t xml:space="preserve">10.2     </w:t>
      </w:r>
      <w:r>
        <w:rPr>
          <w:rFonts w:cs="Times New Roman" w:ascii="Times New Roman" w:hAnsi="Times New Roman"/>
          <w:sz w:val="26"/>
          <w:szCs w:val="26"/>
          <w:u w:val="single"/>
        </w:rPr>
        <w:t>INSPECTION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inform the client in writing when any portion of the work is ready for inspection giving him sufficient notice to enable him to inspect the same without affecting the further progress of the work.  The work shall not be considered to have been completed in accordance with the terms of the contract until the client shall have certified in writing to that effect.  Approval of materials or workmanship or approval of part of the work during the progress of execution shall not bind the client or in any way affect him even to reject the work which is alleged to be completed and to suspend the issue of his certificate of completion until such alternation and modifications or reconstruction have been effected at the cost of the Contractor as shall enable him to certify that the work has been completed to his satisfact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provide at his cost necessary ladders and such arrangements as to provide necessary facilities and assistance for proper inspection of all parts of the work at his own cost.</w:t>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1. </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 INITIAL MEASUREMENTS FOR RECORD:</w:t>
      </w:r>
    </w:p>
    <w:p>
      <w:pPr>
        <w:pStyle w:val="Normal"/>
        <w:rPr>
          <w:rFonts w:ascii="Times New Roman" w:hAnsi="Times New Roman" w:cs="Times New Roman"/>
          <w:sz w:val="26"/>
          <w:szCs w:val="26"/>
        </w:rPr>
      </w:pPr>
      <w:r>
        <w:rPr>
          <w:rFonts w:cs="Times New Roman" w:ascii="Times New Roman" w:hAnsi="Times New Roman"/>
          <w:sz w:val="26"/>
          <w:szCs w:val="26"/>
        </w:rPr>
        <w:tab/>
        <w:t>Where, for proper measurement of the work, it is necessary to have an initial set of levels or other measurements taken, the same as recorded in the authorized field book or measurement book. by the Engineer or his authorized representative will be signed by the Contractor who will be entitled to have a true copy of the same made at his cost.  Any failure on the part of the Contractor to get such levels. etc. recorded before starting the work will render him liable to accept the decision of the Architect as to the basis of taking measurement. Likewise the Contractor will not cover any work which will render its subsequent measurements difficult or impossible without first getting the same jointly measured by himself and the authorized representative of the client.  The record of such measurements on the Client side will be signed by the Contractor and he will be entitled to have a true copy of the same made at his cost.</w:t>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12.</w:t>
      </w:r>
      <w:r>
        <w:rPr>
          <w:rFonts w:cs="Times New Roman" w:ascii="Times New Roman" w:hAnsi="Times New Roman"/>
          <w:b/>
          <w:sz w:val="26"/>
          <w:szCs w:val="26"/>
        </w:rPr>
        <w:t xml:space="preserve">   </w:t>
      </w:r>
      <w:r>
        <w:rPr>
          <w:rFonts w:cs="Times New Roman" w:ascii="Times New Roman" w:hAnsi="Times New Roman"/>
          <w:b/>
          <w:sz w:val="26"/>
          <w:szCs w:val="26"/>
          <w:u w:val="single"/>
        </w:rPr>
        <w:t>SAMPLES AND TESTING OF MATERIAL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1   All materials to be used on work shall be got approved in advance from the Client / Architect and shall pass the test and/or analysis required by him which will be:</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a)   As specified in the specification for the items concerned and/or</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b)   I.S.I Specification (whichever and wherever applicable) or</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c) Such recognized specifications acceptable to Engineer-In-charge as equivalent there to or in absence of such authorized specification.</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d) Such requirement test and/or analysis as may be specified by the client in order of precedence given abov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2    The Contractor shall at his risk and cost make all arrangements and/or shall provide for all such facilities as the client may require collecting, preparing required number of samples for tests or for analysis at such time and to such place as may be directed by the client and bear all charges and cost of testing.  Such samples shall also be deposited with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280" w:after="280"/>
        <w:jc w:val="both"/>
        <w:rPr>
          <w:rFonts w:ascii="Times New Roman" w:hAnsi="Times New Roman" w:cs="Times New Roman"/>
          <w:sz w:val="26"/>
          <w:szCs w:val="26"/>
        </w:rPr>
      </w:pPr>
      <w:r>
        <w:rPr>
          <w:rFonts w:cs="Times New Roman" w:ascii="Times New Roman" w:hAnsi="Times New Roman"/>
          <w:sz w:val="26"/>
          <w:szCs w:val="26"/>
        </w:rPr>
        <w:t>12.3</w:t>
        <w:tab/>
        <w:t>The Contractor shall if &amp; when and if required, submit at his cost the samples of material to be tested and analyzed and if, so directed, shall not make use of or incorporate in the work any material represented by the samples until the required tests or analysis have been made and the materials, finally accepted by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4   The Contractor shall not be eligible for any claim or compensation either arising out of any delay in the work or due to any corrective measures required to be taken on account of and as a result of testing of the material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5   The Contractor or his authorized representative will be allowed to remain present in the departmental laboratory while testing sample furnished by him.  However, the results of all the tests carried out in the departmental laboratory in the presence or absence of the Contractor or his authorized representative will be binding on the Contrac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6   The Contractor shall at his own cost set up laboratory to carry out the routine tests of materials which are to be used on the work.  The tests will have to be carried out either in his field laboratory or in an approved laboratory.  In case tests are carried out in field laboratory, at least 50% tests should be carried out nearest quality control laboratory.</w:t>
      </w:r>
    </w:p>
    <w:p>
      <w:pPr>
        <w:pStyle w:val="ListParagraph"/>
        <w:spacing w:lineRule="auto" w:line="240" w:before="280" w:after="28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b/>
          <w:sz w:val="26"/>
          <w:szCs w:val="26"/>
          <w:u w:val="single"/>
        </w:rPr>
        <w:t>HANDING OVER OF WORK</w:t>
      </w:r>
      <w:r>
        <w:rPr>
          <w:rFonts w:cs="Times New Roman" w:ascii="Times New Roman" w:hAnsi="Times New Roman"/>
          <w:sz w:val="26"/>
          <w:szCs w:val="26"/>
        </w:rPr>
        <w:t>:</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All the work and materials before finally taken over by the client., will be entire liability of the Contractor for guarding, maintaining and making good any damages of any magnitude.  Interim payments made for such work will not alter this position.  The handling over by the Contractor and taking over by the client will be always in writing of which copies will go to the client or his authorised representative and the Contractor, it is, however understood that before taking over such work the Council will not out it into regular use as distinct from causal or incidental one, except as specifically mentioned elsewhere in this contract, or as mutually agreed to.</w:t>
      </w:r>
    </w:p>
    <w:p>
      <w:pPr>
        <w:pStyle w:val="ListParagraph"/>
        <w:spacing w:lineRule="auto" w:line="240" w:before="280" w:after="280"/>
        <w:ind w:left="36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14</w:t>
      </w:r>
      <w:r>
        <w:rPr>
          <w:rFonts w:cs="Times New Roman" w:ascii="Times New Roman" w:hAnsi="Times New Roman"/>
          <w:b/>
          <w:sz w:val="26"/>
          <w:szCs w:val="26"/>
        </w:rPr>
        <w:t xml:space="preserve"> </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b/>
          <w:sz w:val="26"/>
          <w:szCs w:val="26"/>
          <w:u w:val="single"/>
        </w:rPr>
        <w:t>CLAIMS:</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Bills for extra work or for any claim shall be paid separately apart from the interim bills for the main work.  The payment of bills for the main work shall not be withheld for want of decision on the extras or claims not covered in the appendices.</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Claims for extra work shall be registered within 30 days of occurrence of the event.  However, bills for these claims including supporting data/details may be submitted subsequently.</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Contractor should submit the detailed break up of the extra items in the form of Labour + Material + transportation and Profit (10 %) . This is to be submitted to Engineer in Charge  and Purchase Coordinator.     </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11" w:leader="none"/>
        </w:tabs>
        <w:autoSpaceDE w:val="false"/>
        <w:spacing w:before="0" w:after="0"/>
        <w:ind w:firstLine="11"/>
        <w:rPr>
          <w:rFonts w:ascii="Times New Roman" w:hAnsi="Times New Roman" w:cs="Times New Roman"/>
          <w:b/>
          <w:b/>
          <w:sz w:val="26"/>
          <w:szCs w:val="26"/>
        </w:rPr>
      </w:pPr>
      <w:bookmarkStart w:id="7" w:name="Terms_&amp;_Conditions"/>
      <w:bookmarkEnd w:id="7"/>
      <w:r>
        <w:rPr>
          <w:rFonts w:cs="Times New Roman" w:ascii="Times New Roman" w:hAnsi="Times New Roman"/>
          <w:b/>
          <w:sz w:val="26"/>
          <w:szCs w:val="26"/>
        </w:rPr>
        <w:t xml:space="preserve">                                                               </w:t>
      </w:r>
      <w:r>
        <w:rPr>
          <w:rFonts w:cs="Times New Roman" w:ascii="Times New Roman" w:hAnsi="Times New Roman"/>
          <w:b/>
          <w:sz w:val="26"/>
          <w:szCs w:val="26"/>
        </w:rPr>
        <w:t>ANNEXURE V</w:t>
      </w:r>
    </w:p>
    <w:p>
      <w:pPr>
        <w:pStyle w:val="Normal"/>
        <w:tabs>
          <w:tab w:val="clear" w:pos="720"/>
          <w:tab w:val="left" w:pos="411" w:leader="none"/>
        </w:tabs>
        <w:autoSpaceDE w:val="false"/>
        <w:spacing w:before="0" w:after="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11" w:leader="none"/>
        </w:tabs>
        <w:autoSpaceDE w:val="false"/>
        <w:spacing w:before="0" w:after="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ommercial Terms and Conditions</w:t>
      </w:r>
    </w:p>
    <w:p>
      <w:pPr>
        <w:pStyle w:val="Normal"/>
        <w:tabs>
          <w:tab w:val="clear" w:pos="720"/>
          <w:tab w:val="left" w:pos="411" w:leader="none"/>
        </w:tabs>
        <w:autoSpaceDE w:val="false"/>
        <w:spacing w:before="0" w:after="0"/>
        <w:ind w:firstLine="11"/>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Job Controller</w:t>
      </w:r>
      <w:r>
        <w:rPr>
          <w:rFonts w:cs="Times New Roman" w:ascii="Times New Roman" w:hAnsi="Times New Roman"/>
          <w:color w:val="000000"/>
          <w:sz w:val="26"/>
          <w:szCs w:val="26"/>
        </w:rPr>
        <w:t xml:space="preserve"> : Mr. Manish Pandit (K1 Site ) or any other person appointed by the Company at our plant locations, from time to time, shall be the job controller. </w:t>
      </w:r>
    </w:p>
    <w:p>
      <w:pPr>
        <w:pStyle w:val="Normal"/>
        <w:spacing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eastAsia="Arial" w:cs="Times New Roman" w:ascii="Times New Roman" w:hAnsi="Times New Roman"/>
          <w:sz w:val="26"/>
          <w:szCs w:val="26"/>
        </w:rPr>
        <w:t>The Vendor / Contractor shall be responsible for providing the requisite and professional manpower for Civil Works.</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p>
    <w:p>
      <w:pPr>
        <w:pStyle w:val="Normal"/>
        <w:numPr>
          <w:ilvl w:val="0"/>
          <w:numId w:val="7"/>
        </w:numPr>
        <w:spacing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he members of the staff provided by the Vendor / Contractor should be employees of the Vendor / Contractor and all / any dispute/s between the Vendor / Contractor  and the staff shall be resolved by the Vendor / Contractor  and shall have no bearing on MAL. The Vendor / Contractor should indemnify any claim, title in debt, cost, damage, compensation in respect of its employees posted on MAL/MAL premises.</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eastAsia="Courier New"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Mobilization:</w:t>
      </w:r>
      <w:r>
        <w:rPr>
          <w:rFonts w:cs="Times New Roman" w:ascii="Times New Roman" w:hAnsi="Times New Roman"/>
          <w:color w:val="000000"/>
          <w:sz w:val="26"/>
          <w:szCs w:val="26"/>
        </w:rPr>
        <w:t xml:space="preserve"> Within 15 days from the date of receipt of PO/ email confirmation the contractor shall mobilize men and materials. </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b/>
          <w:bCs/>
          <w:sz w:val="26"/>
          <w:szCs w:val="26"/>
        </w:rPr>
        <w:t>Taxes and Duties:</w:t>
      </w:r>
      <w:r>
        <w:rPr>
          <w:rFonts w:cs="Times New Roman" w:ascii="Times New Roman" w:hAnsi="Times New Roman"/>
          <w:sz w:val="26"/>
          <w:szCs w:val="26"/>
        </w:rPr>
        <w:t xml:space="preserve"> Taxes will be paid by MAL as per government notifications.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b/>
          <w:bCs/>
          <w:sz w:val="26"/>
          <w:szCs w:val="26"/>
        </w:rPr>
        <w:t>Security Deposit:</w:t>
      </w:r>
      <w:r>
        <w:rPr>
          <w:rFonts w:cs="Times New Roman" w:ascii="Times New Roman" w:hAnsi="Times New Roman"/>
          <w:sz w:val="26"/>
          <w:szCs w:val="26"/>
        </w:rPr>
        <w:t xml:space="preserve"> - 10% of yearly basic order value will be retained by MAL or equal amount of Bank Guarantee drawn on nationalized bank or reputed private bank to be submitted by the Contractor/Tenderer or will be deducted from Tenderers From first 6 Monthly Bills from against this contract and NO INTEREST will be payable by MAL on the said this amount and it will be refunded to you only after expiry of the contract and warrantee period. subject to deduction if any </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Standard"/>
        <w:numPr>
          <w:ilvl w:val="0"/>
          <w:numId w:val="7"/>
        </w:numPr>
        <w:autoSpaceDE w:val="false"/>
        <w:rPr>
          <w:rFonts w:eastAsia="Courier New" w:cs="Times New Roman"/>
          <w:color w:val="000000"/>
          <w:sz w:val="26"/>
          <w:szCs w:val="26"/>
        </w:rPr>
      </w:pPr>
      <w:bookmarkStart w:id="8" w:name="_Hlk59013062"/>
      <w:bookmarkEnd w:id="8"/>
      <w:r>
        <w:rPr>
          <w:rFonts w:eastAsia="Times New Roman" w:cs="Times New Roman"/>
          <w:b/>
          <w:color w:val="000000"/>
          <w:sz w:val="26"/>
          <w:szCs w:val="26"/>
        </w:rPr>
        <w:t xml:space="preserve"> </w:t>
      </w:r>
      <w:r>
        <w:rPr>
          <w:rFonts w:eastAsia="Courier New" w:cs="Times New Roman"/>
          <w:b/>
          <w:color w:val="000000"/>
          <w:sz w:val="26"/>
          <w:szCs w:val="26"/>
        </w:rPr>
        <w:t xml:space="preserve">Invoicing &amp; Payment: </w:t>
      </w:r>
      <w:r>
        <w:rPr>
          <w:rFonts w:eastAsia="Courier New" w:cs="Times New Roman"/>
          <w:color w:val="000000"/>
          <w:sz w:val="26"/>
          <w:szCs w:val="26"/>
        </w:rPr>
        <w:t xml:space="preserve">The </w:t>
      </w:r>
      <w:r>
        <w:rPr>
          <w:rFonts w:cs="Times New Roman"/>
          <w:color w:val="000000"/>
          <w:sz w:val="26"/>
          <w:szCs w:val="26"/>
        </w:rPr>
        <w:t xml:space="preserve">Vendor / Contractor </w:t>
      </w:r>
      <w:r>
        <w:rPr>
          <w:rFonts w:eastAsia="Courier New" w:cs="Times New Roman"/>
          <w:color w:val="000000"/>
          <w:sz w:val="26"/>
          <w:szCs w:val="26"/>
        </w:rPr>
        <w:t xml:space="preserve">shall submit on or before the expiry of the 1st week of the following month proforma running bill of the last month in the format provided by MAL/MAL, in triplicate, to the Job Coordinator giving abstract and attached with detailed, duly signed, joint measurement or joint report sheet for the various items of work executed during the month. The </w:t>
      </w:r>
      <w:r>
        <w:rPr>
          <w:rFonts w:cs="Times New Roman"/>
          <w:color w:val="000000"/>
          <w:sz w:val="26"/>
          <w:szCs w:val="26"/>
        </w:rPr>
        <w:t xml:space="preserve">Vendor / Contractor </w:t>
      </w:r>
      <w:r>
        <w:rPr>
          <w:rFonts w:eastAsia="Courier New" w:cs="Times New Roman"/>
          <w:color w:val="000000"/>
          <w:sz w:val="26"/>
          <w:szCs w:val="26"/>
        </w:rPr>
        <w:t xml:space="preserve">shall prepare final running account bill based on the certified measurements and summary sheets and submit the same along with the enclosures mentioned herein to the person designated by the owner. Invoice shall be submitted exactly as per the original work order in line with the line items with actual quantity executed. Additional quantity (other than W/O) shall be claimed only after the issue of amendment to the work order. </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 xml:space="preserve">Also, where the rates are not available, but the jobs are executed as per the instructions of Job co-ordinator, Vendor / Contractor </w:t>
      </w:r>
      <w:r>
        <w:rPr>
          <w:rFonts w:eastAsia="Arial monospaced for SAP" w:cs="Times New Roman"/>
          <w:color w:val="000000"/>
          <w:sz w:val="26"/>
          <w:szCs w:val="26"/>
        </w:rPr>
        <w:t>shall</w:t>
      </w:r>
      <w:r>
        <w:rPr>
          <w:rFonts w:eastAsia="Courier New" w:cs="Times New Roman"/>
          <w:color w:val="000000"/>
          <w:sz w:val="26"/>
          <w:szCs w:val="26"/>
        </w:rPr>
        <w:t xml:space="preserve"> submit the invoice only after the issue of amendment to original Work order. Accordingly, payment shall be released in two phases i.e. Based on original WO &amp; based on amendment to original WO.</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The Job coordinator shall ensure payment within 45 days from the date of receipt of final running account bill provided the same is complete in all respects &amp; duly certified by the engineer- in - charge.</w:t>
      </w:r>
    </w:p>
    <w:p>
      <w:pPr>
        <w:pStyle w:val="Standard"/>
        <w:autoSpaceDE w:val="false"/>
        <w:ind w:left="720" w:hanging="0"/>
        <w:rPr>
          <w:rFonts w:eastAsia="Courier New" w:cs="Times New Roman"/>
          <w:color w:val="000000"/>
          <w:sz w:val="26"/>
          <w:szCs w:val="26"/>
        </w:rPr>
      </w:pPr>
      <w:r>
        <w:rPr>
          <w:rFonts w:eastAsia="Arial monospaced for SAP" w:cs="Times New Roman"/>
          <w:color w:val="000000"/>
          <w:sz w:val="26"/>
          <w:szCs w:val="26"/>
        </w:rPr>
        <w:t>The vendor / contractor should produce each monthly bill alongwith Annexure A to Annexure E. Formats are attached herewith</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The applicable TDS shall be deducted as per the existing provisions of the law in force.</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 xml:space="preserve">The number of payments to be made to the </w:t>
      </w:r>
      <w:r>
        <w:rPr>
          <w:rFonts w:cs="Times New Roman"/>
          <w:color w:val="000000"/>
          <w:sz w:val="26"/>
          <w:szCs w:val="26"/>
        </w:rPr>
        <w:t xml:space="preserve">Vendor / Contractor </w:t>
      </w:r>
      <w:r>
        <w:rPr>
          <w:rFonts w:eastAsia="Courier New" w:cs="Times New Roman"/>
          <w:color w:val="000000"/>
          <w:sz w:val="26"/>
          <w:szCs w:val="26"/>
        </w:rPr>
        <w:t>shall be restricted to one in each month.</w:t>
      </w:r>
    </w:p>
    <w:p>
      <w:pPr>
        <w:pStyle w:val="Standard"/>
        <w:autoSpaceDE w:val="false"/>
        <w:ind w:left="720" w:hanging="0"/>
        <w:rPr>
          <w:rFonts w:eastAsia="Courier New" w:cs="Times New Roman"/>
          <w:color w:val="000000"/>
          <w:sz w:val="26"/>
          <w:szCs w:val="26"/>
        </w:rPr>
      </w:pPr>
      <w:bookmarkStart w:id="9" w:name="_Hlk59013062"/>
      <w:bookmarkEnd w:id="9"/>
      <w:r>
        <w:rPr>
          <w:rFonts w:eastAsia="Courier New" w:cs="Times New Roman"/>
          <w:color w:val="000000"/>
          <w:sz w:val="26"/>
          <w:szCs w:val="26"/>
        </w:rPr>
        <w:t xml:space="preserve">The payment shall be released by RTGS or NEFT with nominal charges per transaction, if imposed by the bank.  </w:t>
      </w:r>
      <w:r>
        <w:rPr>
          <w:rStyle w:val="SubtleEmphasis"/>
          <w:rFonts w:cs="Times New Roman"/>
          <w:bCs/>
          <w:color w:val="000000"/>
          <w:sz w:val="26"/>
          <w:szCs w:val="26"/>
        </w:rPr>
        <w:t xml:space="preserve">The Vendor / Contractor  should provide </w:t>
      </w:r>
      <w:r>
        <w:rPr>
          <w:rFonts w:eastAsia="Courier New" w:cs="Times New Roman"/>
          <w:color w:val="000000"/>
          <w:sz w:val="26"/>
          <w:szCs w:val="26"/>
        </w:rPr>
        <w:t>requisite details of their bank, Account No. Branch code, etc.</w:t>
      </w:r>
    </w:p>
    <w:p>
      <w:pPr>
        <w:pStyle w:val="Normal"/>
        <w:autoSpaceDE w:val="false"/>
        <w:spacing w:before="0" w:after="0"/>
        <w:ind w:left="720" w:hanging="0"/>
        <w:jc w:val="both"/>
        <w:rPr>
          <w:rFonts w:ascii="Times New Roman" w:hAnsi="Times New Roman" w:eastAsia="Courier New" w:cs="Times New Roman"/>
          <w:bCs/>
          <w:color w:val="000000"/>
          <w:sz w:val="26"/>
          <w:szCs w:val="26"/>
        </w:rPr>
      </w:pPr>
      <w:r>
        <w:rPr>
          <w:rFonts w:eastAsia="Courier New" w:cs="Times New Roman" w:ascii="Times New Roman" w:hAnsi="Times New Roman"/>
          <w:bCs/>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nsurances : </w:t>
      </w:r>
      <w:r>
        <w:rPr>
          <w:rFonts w:cs="Times New Roman" w:ascii="Times New Roman" w:hAnsi="Times New Roman"/>
          <w:color w:val="000000"/>
          <w:sz w:val="26"/>
          <w:szCs w:val="26"/>
        </w:rPr>
        <w:t>Vendor / Contractor shall obtain and keep valid, at all times adequate insurance cover for its personnel, material and equipment, against all losses and liabilities whether at common law or under any statute relating to workers Compensation or Employer's Liability in the jurisdiction in which the Services are performed, from any accident or injury to any person employed by it in connection with the Services. The vendor / contractor shall ensure that any of their staff as employed to complete the given scope of works, are similarly insured in respect of their employees including claim against third party liability.</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Validity</w:t>
      </w:r>
      <w:r>
        <w:rPr>
          <w:rFonts w:eastAsia="Courier New" w:cs="Times New Roman" w:ascii="Times New Roman" w:hAnsi="Times New Roman"/>
          <w:color w:val="000000"/>
          <w:sz w:val="26"/>
          <w:szCs w:val="26"/>
        </w:rPr>
        <w:t xml:space="preserve">: </w:t>
      </w:r>
      <w:r>
        <w:rPr>
          <w:rFonts w:eastAsia="Arial monospaced for SAP" w:cs="Times New Roman" w:ascii="Times New Roman" w:hAnsi="Times New Roman"/>
          <w:color w:val="000000"/>
          <w:sz w:val="26"/>
          <w:szCs w:val="26"/>
        </w:rPr>
        <w:t xml:space="preserve">This contract is valid for a period of two (2) years w.e.f. the date of the purchase order (renewable after every year subject to satisfactory performance). </w:t>
      </w:r>
      <w:r>
        <w:rPr>
          <w:rFonts w:eastAsia="Courier New" w:cs="Times New Roman" w:ascii="Times New Roman" w:hAnsi="Times New Roman"/>
          <w:color w:val="000000"/>
          <w:sz w:val="26"/>
          <w:szCs w:val="26"/>
        </w:rPr>
        <w:t xml:space="preserve">Further extension of the contract by a suitable period will be at the discretion of MAL. </w:t>
      </w:r>
      <w:r>
        <w:rPr>
          <w:rFonts w:eastAsia="Arial monospaced for SAP" w:cs="Times New Roman" w:ascii="Times New Roman" w:hAnsi="Times New Roman"/>
          <w:color w:val="000000"/>
          <w:sz w:val="26"/>
          <w:szCs w:val="26"/>
        </w:rPr>
        <w:t xml:space="preserve">During the contract period either party can terminate the contract by given 3 months’ notice to the other party. However, in case of unsatisfactory performance or breach of contract terms on part of the </w:t>
      </w:r>
      <w:r>
        <w:rPr>
          <w:rFonts w:cs="Times New Roman" w:ascii="Times New Roman" w:hAnsi="Times New Roman"/>
          <w:color w:val="000000"/>
          <w:sz w:val="26"/>
          <w:szCs w:val="26"/>
        </w:rPr>
        <w:t>Vendor / Contractor</w:t>
      </w:r>
      <w:r>
        <w:rPr>
          <w:rFonts w:eastAsia="Arial monospaced for SAP" w:cs="Times New Roman" w:ascii="Times New Roman" w:hAnsi="Times New Roman"/>
          <w:color w:val="000000"/>
          <w:sz w:val="26"/>
          <w:szCs w:val="26"/>
        </w:rPr>
        <w:t xml:space="preserve">, MAL/MAL reserves the right to terminate the contract forthwith. </w:t>
      </w:r>
      <w:r>
        <w:rPr>
          <w:rFonts w:cs="Times New Roman" w:ascii="Times New Roman" w:hAnsi="Times New Roman"/>
          <w:color w:val="000000"/>
          <w:sz w:val="26"/>
          <w:szCs w:val="26"/>
        </w:rPr>
        <w:t xml:space="preserve">MAL shall also have right to extend the Contract at its own discretion. </w:t>
      </w:r>
      <w:r>
        <w:rPr>
          <w:rFonts w:eastAsia="Courier New" w:cs="Times New Roman" w:ascii="Times New Roman" w:hAnsi="Times New Roman"/>
          <w:color w:val="000000"/>
          <w:sz w:val="26"/>
          <w:szCs w:val="26"/>
        </w:rPr>
        <w:t xml:space="preserve">During the contractual period, the unit rates should remain unchanged throughout the contract term. </w:t>
      </w:r>
      <w:r>
        <w:rPr>
          <w:rFonts w:eastAsia="Arial" w:cs="Times New Roman" w:ascii="Times New Roman" w:hAnsi="Times New Roman"/>
          <w:sz w:val="26"/>
          <w:szCs w:val="26"/>
        </w:rPr>
        <w:t>During the validity period of the Contract, there shall be no revision of the compensation payable to the Vendor / Contractor. The Vendor / Contractor  shall ensure  payment of minimum wages in force and as prescribed by the competent authorities from time to time. The Vendor / Contractor  is required to maintain all documents and records as required under the statutory laws and rules in force from time to time.</w:t>
      </w:r>
      <w:r>
        <w:rPr>
          <w:rFonts w:eastAsia="Courier New" w:cs="Times New Roman" w:ascii="Times New Roman" w:hAnsi="Times New Roman"/>
          <w:color w:val="000000"/>
          <w:sz w:val="26"/>
          <w:szCs w:val="26"/>
        </w:rPr>
        <w:t xml:space="preserve"> The rate of different activities of Civil Works once finalized through ARIBA, will be applicable for any similar scope of works in  K1 plant.</w:t>
      </w:r>
    </w:p>
    <w:p>
      <w:pPr>
        <w:pStyle w:val="Normal"/>
        <w:autoSpaceDE w:val="false"/>
        <w:spacing w:before="0" w:after="0"/>
        <w:ind w:left="720" w:hanging="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tices: </w:t>
      </w:r>
      <w:r>
        <w:rPr>
          <w:rFonts w:cs="Times New Roman" w:ascii="Times New Roman" w:hAnsi="Times New Roman"/>
          <w:color w:val="000000"/>
          <w:sz w:val="26"/>
          <w:szCs w:val="26"/>
        </w:rPr>
        <w:t>Any notice required to be given by either party shall be validly given if it is in writing and sent at the abovementioned address in case of MAL and to contractor as provided in the bid document.</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eastAsia="Courier New" w:cs="Times New Roman" w:ascii="Times New Roman" w:hAnsi="Times New Roman"/>
          <w:color w:val="000000"/>
          <w:sz w:val="26"/>
          <w:szCs w:val="26"/>
        </w:rPr>
        <w:t xml:space="preserve">In the event of contract not being considered for extension, MAL reserve  the right to extend the expiry date by not more than 3 months for smooth handover. </w:t>
      </w:r>
      <w:r>
        <w:rPr>
          <w:rFonts w:cs="Times New Roman" w:ascii="Times New Roman" w:hAnsi="Times New Roman"/>
          <w:color w:val="000000"/>
          <w:sz w:val="26"/>
          <w:szCs w:val="26"/>
        </w:rPr>
        <w:t>There should not be any breach of any rules and / or regulations or any violation of the terms and conditions during the  tenure of contract. In case any breach / violation / misconduct observed, then MAL will impose appropriate penalty on the Vendor / Contractor. The same will be deducted from the monthly bills of the Vendor / Contractor. This will culminate in cancellation of the complete purchase / work order without any further notice, which will be at the risk and cost of the Vendor / Contractor. Any loss and / or damage to the Plant and / or machinery or any property belonging to MAL/MAL or its Vendor / Contractor due to the negligence / mistake on part of any manpower employed by the Vendor / Contractor will be dealt with seriously and will culminate in recovering from  Contractor’s  monthly bills. It will be the sole discretion of MAL/MAL to decide on penalty for any misconduct / negligence / violation / breach of the terms, conditions, statutory rules, safety rules as mentioned in the tender / purchase / work order.</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autoSpaceDE w:val="false"/>
        <w:spacing w:before="0" w:after="0"/>
        <w:rPr>
          <w:rFonts w:ascii="Times New Roman" w:hAnsi="Times New Roman" w:eastAsia="Arial monospaced for SAP" w:cs="Times New Roman"/>
          <w:color w:val="000000"/>
          <w:sz w:val="26"/>
          <w:szCs w:val="26"/>
        </w:rPr>
      </w:pPr>
      <w:bookmarkStart w:id="10" w:name="Terms_&amp;_Conditions"/>
      <w:bookmarkEnd w:id="10"/>
      <w:r>
        <w:rPr>
          <w:rFonts w:eastAsia="Times New Roman" w:cs="Times New Roman" w:ascii="Times New Roman" w:hAnsi="Times New Roman"/>
          <w:b/>
          <w:bCs/>
          <w:color w:val="000000"/>
          <w:sz w:val="26"/>
          <w:szCs w:val="26"/>
        </w:rPr>
        <w:t xml:space="preserve"> </w:t>
      </w:r>
      <w:r>
        <w:rPr>
          <w:rFonts w:eastAsia="Arial monospaced for SAP" w:cs="Times New Roman" w:ascii="Times New Roman" w:hAnsi="Times New Roman"/>
          <w:b/>
          <w:bCs/>
          <w:color w:val="000000"/>
          <w:sz w:val="26"/>
          <w:szCs w:val="26"/>
          <w:u w:val="single"/>
        </w:rPr>
        <w:t>Bill submission</w:t>
      </w:r>
      <w:r>
        <w:rPr>
          <w:rFonts w:eastAsia="Arial monospaced for SAP" w:cs="Times New Roman" w:ascii="Times New Roman" w:hAnsi="Times New Roman"/>
          <w:b/>
          <w:bCs/>
          <w:color w:val="000000"/>
          <w:sz w:val="26"/>
          <w:szCs w:val="26"/>
        </w:rPr>
        <w:t xml:space="preserve"> :</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billing period applicable for running A/c bill in respect of this contract is every calendar month. The bills shall be submitted to with following billing address -</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 xml:space="preserve">Mahadhan Agritech Limited </w:t>
      </w:r>
    </w:p>
    <w:p>
      <w:pPr>
        <w:pStyle w:val="Normal"/>
        <w:autoSpaceDE w:val="false"/>
        <w:spacing w:before="0" w:after="0"/>
        <w:rPr/>
      </w:pPr>
      <w:r>
        <w:rPr>
          <w:rFonts w:eastAsia="Arial monospaced for SAP" w:cs="Times New Roman" w:ascii="Times New Roman" w:hAnsi="Times New Roman"/>
          <w:color w:val="000000"/>
          <w:sz w:val="26"/>
          <w:szCs w:val="26"/>
        </w:rPr>
        <w:t>Plot K1 MIDC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Dist Raigad – 410208. Maharashtra, Indi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first RA bill shall be released only on submission of a copy of labour license duly attested by MAL/MAL administration in the prescribed format. If labour license is not applicable, the contractor shall obtain a confirmation to this effect from MAL administration.</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Please mention vendor code no., PAN no., GST No., HSN / SAC Code and WO no. on invoice/ bills.</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Joint measurement sheet (IMS) to be submitted by contractor within 7 days of completion of job or within  7 days of end of the month for previous month job.</w:t>
      </w:r>
    </w:p>
    <w:p>
      <w:pPr>
        <w:pStyle w:val="Normal"/>
        <w:widowControl w:val="false"/>
        <w:tabs>
          <w:tab w:val="left" w:pos="720" w:leader="none"/>
          <w:tab w:val="left" w:pos="1100" w:leader="none"/>
        </w:tabs>
        <w:autoSpaceDE w:val="false"/>
        <w:spacing w:before="0" w:after="0"/>
        <w:ind w:right="12"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b/>
          <w:bCs/>
          <w:color w:val="000000"/>
          <w:sz w:val="26"/>
          <w:szCs w:val="26"/>
        </w:rPr>
        <w:t xml:space="preserve">12) </w:t>
      </w:r>
      <w:r>
        <w:rPr>
          <w:rFonts w:eastAsia="Arial monospaced for SAP" w:cs="Times New Roman" w:ascii="Times New Roman" w:hAnsi="Times New Roman"/>
          <w:b/>
          <w:bCs/>
          <w:color w:val="000000"/>
          <w:sz w:val="26"/>
          <w:szCs w:val="26"/>
          <w:u w:val="single"/>
        </w:rPr>
        <w:t>Correspondence</w:t>
      </w:r>
      <w:r>
        <w:rPr>
          <w:rFonts w:eastAsia="Arial monospaced for SAP" w:cs="Times New Roman" w:ascii="Times New Roman" w:hAnsi="Times New Roman"/>
          <w:b/>
          <w:bCs/>
          <w:color w:val="000000"/>
          <w:sz w:val="26"/>
          <w:szCs w:val="26"/>
        </w:rPr>
        <w:t xml:space="preserve"> :</w:t>
      </w:r>
    </w:p>
    <w:p>
      <w:pPr>
        <w:pStyle w:val="Normal"/>
        <w:autoSpaceDE w:val="false"/>
        <w:spacing w:before="0" w:after="0"/>
        <w:rPr>
          <w:rFonts w:ascii="Times New Roman" w:hAnsi="Times New Roman" w:eastAsia="Arial monospaced for SAP" w:cs="Times New Roman"/>
          <w:b/>
          <w:b/>
          <w:bCs/>
          <w:color w:val="000000"/>
          <w:sz w:val="26"/>
          <w:szCs w:val="26"/>
        </w:rPr>
      </w:pPr>
      <w:r>
        <w:rPr>
          <w:rFonts w:eastAsia="Arial monospaced for SAP" w:cs="Times New Roman" w:ascii="Times New Roman" w:hAnsi="Times New Roman"/>
          <w:b/>
          <w:bCs/>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ny payment/TDS certificate/Security Deposit, Guarantee money refund/ Accounts related matters, please make correspondence with  the accounts department at  MA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Contractor to comply with all statutory obligations prevalent and applicable as per law. For further guideline on statutory related matters, contact  personal department at MA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ny job related instruction and guidelines, working, turn up of workmen, tools &amp; tackles, contact - engineer-in-charge / representative of plant</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ll matters related to entry/movement of persons, material and vehicle within complex, contact the security department at MA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Penalty for late submission of bill:</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Submission of the bill by the contractor to the concerned dept. For verification and certification of the jobs carried out by him/ them for payment shall be considered as a part of the work. In case bill is not submitted within 14 days time from the date of completion of work mentioned in work order or issue of work order (for post facto cases) or amendment to work order whichever is later.  Penalty at the rate of 1% per week of the invoice value maximum to 5% of the value of invoice shall be levied from contractor's bill. No compromise shall be granted in this regard. Date of bill scrolling shall be the reference date as zero date.</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invoice should be attached joint measurement sheet, failing to so, the invoice will not processed by finance dept.</w:t>
      </w:r>
    </w:p>
    <w:p>
      <w:pPr>
        <w:pStyle w:val="Normal"/>
        <w:widowControl w:val="false"/>
        <w:tabs>
          <w:tab w:val="left" w:pos="720" w:leader="none"/>
          <w:tab w:val="left" w:pos="1100" w:leader="none"/>
        </w:tabs>
        <w:autoSpaceDE w:val="false"/>
        <w:spacing w:before="0" w:after="0"/>
        <w:ind w:right="12"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widowControl w:val="false"/>
        <w:tabs>
          <w:tab w:val="clear" w:pos="720"/>
          <w:tab w:val="left" w:pos="1107" w:leader="none"/>
        </w:tabs>
        <w:autoSpaceDE w:val="false"/>
        <w:spacing w:before="0" w:after="0"/>
        <w:ind w:left="551" w:hanging="551"/>
        <w:jc w:val="both"/>
        <w:rPr>
          <w:rFonts w:ascii="Times New Roman" w:hAnsi="Times New Roman" w:eastAsia="Arial" w:cs="Times New Roman"/>
          <w:sz w:val="26"/>
          <w:szCs w:val="26"/>
        </w:rPr>
      </w:pPr>
      <w:r>
        <w:rPr>
          <w:rFonts w:eastAsia="Arial" w:cs="Times New Roman" w:ascii="Times New Roman" w:hAnsi="Times New Roman"/>
          <w:sz w:val="26"/>
          <w:szCs w:val="26"/>
        </w:rPr>
        <w:t>13)</w:t>
        <w:tab/>
        <w:t xml:space="preserve">The Vendor / Contractor  shall be responsible for providing the requisite number of staff for completing Civil Works work. </w:t>
      </w:r>
    </w:p>
    <w:p>
      <w:pPr>
        <w:pStyle w:val="Normal"/>
        <w:widowControl w:val="false"/>
        <w:tabs>
          <w:tab w:val="clear" w:pos="720"/>
          <w:tab w:val="left" w:pos="1117" w:leader="none"/>
        </w:tabs>
        <w:autoSpaceDE w:val="false"/>
        <w:spacing w:before="0" w:after="0"/>
        <w:ind w:left="561" w:hanging="571"/>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4) </w:t>
        <w:tab/>
        <w:t>Interest free Security Deposit of 5% of basic order value should be deposited with MAL within a week from the date of issue of Purchase Order.</w:t>
      </w:r>
    </w:p>
    <w:p>
      <w:pPr>
        <w:pStyle w:val="Normal"/>
        <w:widowControl w:val="false"/>
        <w:tabs>
          <w:tab w:val="clear" w:pos="720"/>
          <w:tab w:val="left" w:pos="1117" w:leader="none"/>
        </w:tabs>
        <w:autoSpaceDE w:val="false"/>
        <w:spacing w:before="0" w:after="0"/>
        <w:ind w:left="561" w:hanging="571"/>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5) </w:t>
        <w:tab/>
        <w:t>The Vendor / Contractor  and its persons employed by him at MAL/MAL have no camping right whatsoever in the company's premises.</w:t>
      </w:r>
    </w:p>
    <w:p>
      <w:pPr>
        <w:pStyle w:val="Normal"/>
        <w:widowControl w:val="false"/>
        <w:tabs>
          <w:tab w:val="clear" w:pos="720"/>
          <w:tab w:val="left" w:pos="1143" w:leader="none"/>
        </w:tabs>
        <w:autoSpaceDE w:val="false"/>
        <w:spacing w:before="0" w:after="0"/>
        <w:ind w:left="582" w:right="12" w:hanging="582"/>
        <w:jc w:val="both"/>
        <w:rPr>
          <w:rFonts w:ascii="Times New Roman" w:hAnsi="Times New Roman" w:eastAsia="Arial" w:cs="Times New Roman"/>
          <w:color w:val="000000"/>
          <w:sz w:val="26"/>
          <w:szCs w:val="26"/>
        </w:rPr>
      </w:pPr>
      <w:r>
        <w:rPr>
          <w:rFonts w:eastAsia="Arial" w:cs="Times New Roman" w:ascii="Times New Roman" w:hAnsi="Times New Roman"/>
          <w:sz w:val="26"/>
          <w:szCs w:val="26"/>
        </w:rPr>
        <w:t xml:space="preserve">16) </w:t>
        <w:tab/>
        <w:t xml:space="preserve">The members of the staff provided by the Vendor / Contractor  should be employees of the Vendor / Contractor  and all disputes between the Vendor / Contractor  and the Forklift staff shall be resolved by the Vendor / Contractor  and shall have no bearing on MAL. The Vendor / Contractor  should indemnify any claim, title indebt, cost, damage, compensation in respect of its employees posted on MAL/MAL premises. </w:t>
      </w:r>
    </w:p>
    <w:p>
      <w:pPr>
        <w:pStyle w:val="Normal"/>
        <w:ind w:left="540" w:hanging="540"/>
        <w:rPr>
          <w:rFonts w:ascii="Times New Roman" w:hAnsi="Times New Roman" w:cs="Times New Roman"/>
          <w:sz w:val="26"/>
          <w:szCs w:val="26"/>
        </w:rPr>
      </w:pPr>
      <w:r>
        <w:rPr>
          <w:rFonts w:eastAsia="Arial" w:cs="Times New Roman" w:ascii="Times New Roman" w:hAnsi="Times New Roman"/>
          <w:color w:val="000000"/>
          <w:sz w:val="26"/>
          <w:szCs w:val="26"/>
        </w:rPr>
        <w:t xml:space="preserve">17) </w:t>
      </w:r>
      <w:bookmarkStart w:id="11" w:name="Liquidated_Damages"/>
      <w:r>
        <w:rPr>
          <w:rFonts w:eastAsia="Arial" w:cs="Times New Roman" w:ascii="Times New Roman" w:hAnsi="Times New Roman"/>
          <w:color w:val="000000"/>
          <w:sz w:val="26"/>
          <w:szCs w:val="26"/>
        </w:rPr>
        <w:t xml:space="preserve"> </w:t>
        <w:tab/>
      </w:r>
      <w:bookmarkStart w:id="12" w:name="_Hlk32420447"/>
      <w:r>
        <w:rPr>
          <w:rFonts w:eastAsia="Arial" w:cs="Times New Roman" w:ascii="Times New Roman" w:hAnsi="Times New Roman"/>
          <w:b/>
          <w:bCs/>
          <w:color w:val="000000"/>
          <w:sz w:val="26"/>
          <w:szCs w:val="26"/>
        </w:rPr>
        <w:t>Liquidated Damages</w:t>
      </w:r>
      <w:bookmarkEnd w:id="11"/>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Liquidity damages of 1% per day of the monthly service charges shall be levied</w:t>
      </w:r>
      <w:r>
        <w:rPr>
          <w:rFonts w:cs="Times New Roman" w:ascii="Times New Roman" w:hAnsi="Times New Roman"/>
          <w:sz w:val="26"/>
          <w:szCs w:val="26"/>
        </w:rPr>
        <w:t>, subject to a maximum of 10% of contract for any breach of contractual obligations by the Vendor / Contractor  as stipulated in the terms and conditions in addition to the obligation under any other provisions in the contract and the Law of the land.</w:t>
      </w:r>
    </w:p>
    <w:p>
      <w:pPr>
        <w:pStyle w:val="Normal"/>
        <w:ind w:left="540" w:hanging="540"/>
        <w:rPr>
          <w:rFonts w:ascii="Times New Roman" w:hAnsi="Times New Roman" w:cs="Times New Roman"/>
          <w:sz w:val="26"/>
          <w:szCs w:val="26"/>
          <w:lang w:val="en-IN" w:eastAsia="en-US" w:bidi="mr-IN"/>
        </w:rPr>
      </w:pPr>
      <w:r>
        <w:rPr>
          <w:rFonts w:cs="Times New Roman" w:ascii="Times New Roman" w:hAnsi="Times New Roman"/>
          <w:sz w:val="26"/>
          <w:szCs w:val="26"/>
          <w:lang w:val="en-IN" w:eastAsia="en-US" w:bidi="mr-IN"/>
        </w:rPr>
      </w:r>
    </w:p>
    <w:p>
      <w:pPr>
        <w:pStyle w:val="Normal"/>
        <w:spacing w:before="0" w:after="120"/>
        <w:jc w:val="both"/>
        <w:rPr>
          <w:rFonts w:ascii="Times New Roman" w:hAnsi="Times New Roman" w:cs="Times New Roman"/>
          <w:b/>
          <w:b/>
          <w:bCs/>
          <w:iCs/>
          <w:sz w:val="26"/>
          <w:szCs w:val="26"/>
        </w:rPr>
      </w:pPr>
      <w:bookmarkEnd w:id="12"/>
      <w:r>
        <w:rPr>
          <w:rFonts w:cs="Times New Roman" w:ascii="Times New Roman" w:hAnsi="Times New Roman"/>
          <w:b/>
          <w:bCs/>
          <w:iCs/>
          <w:sz w:val="26"/>
          <w:szCs w:val="26"/>
        </w:rPr>
        <w:t>18) Force Majeure condition:</w:t>
      </w:r>
    </w:p>
    <w:p>
      <w:pPr>
        <w:pStyle w:val="Normal"/>
        <w:spacing w:before="0" w:after="12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b/>
          <w:bCs/>
          <w:sz w:val="26"/>
          <w:szCs w:val="26"/>
        </w:rPr>
        <w:t>19) Jurisdict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Court at Pune/Panvel, Maharashtra shall have exclusive Jurisdiction to deal with and decide any legal matter whatsoever arising out of this Tender/ Purchase order or any agreement entered between the Tenderer/ Supplier and Compan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iCs/>
          <w:sz w:val="26"/>
          <w:szCs w:val="26"/>
        </w:rPr>
        <w:t>20)Arbitration:</w:t>
      </w:r>
    </w:p>
    <w:p>
      <w:pPr>
        <w:pStyle w:val="Normal"/>
        <w:tabs>
          <w:tab w:val="clear" w:pos="720"/>
          <w:tab w:val="left" w:pos="0" w:leader="none"/>
        </w:tabs>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Pune/Mumbai (India) and for interim relief under the Act, courts at Pune/Panvel shall have the exclusive jurisdiction over this Agreemen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jc w:val="both"/>
        <w:rPr>
          <w:sz w:val="26"/>
          <w:szCs w:val="26"/>
        </w:rPr>
      </w:pPr>
      <w:r>
        <w:rPr>
          <w:b/>
          <w:bCs/>
          <w:iCs/>
          <w:sz w:val="26"/>
          <w:szCs w:val="26"/>
        </w:rPr>
        <w:t>21)</w:t>
      </w:r>
      <w:r>
        <w:rPr>
          <w:iCs/>
          <w:sz w:val="26"/>
          <w:szCs w:val="26"/>
        </w:rPr>
        <w:t xml:space="preserve"> </w:t>
      </w:r>
      <w:r>
        <w:rPr>
          <w:b/>
          <w:bCs/>
          <w:iCs/>
          <w:sz w:val="26"/>
          <w:szCs w:val="26"/>
        </w:rPr>
        <w:t>Termination:</w:t>
      </w:r>
      <w:r>
        <w:rPr>
          <w:sz w:val="26"/>
          <w:szCs w:val="26"/>
        </w:rPr>
        <w:t xml:space="preserve">  </w:t>
      </w:r>
    </w:p>
    <w:p>
      <w:pPr>
        <w:pStyle w:val="TextBody"/>
        <w:jc w:val="both"/>
        <w:rPr/>
      </w:pPr>
      <w:r>
        <w:rPr>
          <w:sz w:val="26"/>
          <w:szCs w:val="26"/>
        </w:rPr>
        <w:t>A. The Contract/ Tender can be terminated by either party i.e. MAL or the Contractor/Tenderer/ Tenderer, after giving three (3) months’ notice to the other party. However, MAL reserves the right to terminate the contract without giving any notice in case of the Contractor/Tenderer fails to commence the work or commits breach of any of the terms of the contract. MAL’s decision in such a situation shall be final and binding on the Contractor/ Tenderer without any objection or resistance.</w:t>
      </w:r>
    </w:p>
    <w:p>
      <w:pPr>
        <w:pStyle w:val="TextBody"/>
        <w:spacing w:before="0" w:after="283"/>
        <w:jc w:val="both"/>
        <w:rPr/>
      </w:pPr>
      <w:r>
        <w:rPr>
          <w:sz w:val="26"/>
          <w:szCs w:val="26"/>
        </w:rPr>
        <w:t>B. On termination of the contract, the Contractor/ Tenderer will hand over all the equipment’s/ furniture/ article etc. supplied by MAL (if any) in good working condition back to MAL except normal wear and tear.</w:t>
      </w:r>
    </w:p>
    <w:p>
      <w:pPr>
        <w:pStyle w:val="TextBody"/>
        <w:spacing w:before="0" w:after="283"/>
        <w:jc w:val="both"/>
        <w:rPr>
          <w:sz w:val="26"/>
          <w:szCs w:val="26"/>
        </w:rPr>
      </w:pPr>
      <w:r>
        <w:rPr>
          <w:sz w:val="26"/>
          <w:szCs w:val="26"/>
        </w:rPr>
        <w:t xml:space="preserve">C.If the successful bidder/ Contractor withdraws or the services provided by the successful bidder are not found satisfactory (say in a month or so) during the probationary period of three months from the date of taking over charge /Job contract, MA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MAL finds an alternative arrangement. </w:t>
      </w:r>
    </w:p>
    <w:p>
      <w:pPr>
        <w:pStyle w:val="Normal"/>
        <w:autoSpaceDE w:val="false"/>
        <w:spacing w:before="0" w:after="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In case it is found that any information furnished by the Tenderer/ Contractor/ Supplier is false or incorrect, the Company at its sole discretion may terminate the Contract/ Order without giving any notice. The Company shall reserve its right to seek appropriate damages from the Tenderer/ Contractor/ Supplier.Any loss incurred by the Company in this respect will be on Suppliers/ Tenderer's account.</w:t>
      </w:r>
    </w:p>
    <w:p>
      <w:pPr>
        <w:pStyle w:val="Normal"/>
        <w:spacing w:before="0" w:after="120"/>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before="0" w:after="120"/>
        <w:jc w:val="both"/>
        <w:rPr/>
      </w:pPr>
      <w:r>
        <w:rPr>
          <w:rFonts w:cs="Times New Roman" w:ascii="Times New Roman" w:hAnsi="Times New Roman"/>
          <w:b/>
          <w:bCs/>
          <w:sz w:val="26"/>
          <w:szCs w:val="26"/>
        </w:rPr>
        <w:t>22)</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Verdana" w:hAnsi="Verdana" w:cs="Arial"/>
          <w:sz w:val="26"/>
          <w:szCs w:val="26"/>
        </w:rPr>
      </w:pPr>
      <w:r>
        <w:rPr>
          <w:rFonts w:cs="Arial" w:ascii="Verdana" w:hAnsi="Verdana"/>
          <w:sz w:val="26"/>
          <w:szCs w:val="26"/>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b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1) Whether your Firm/Company is blacklisted by MA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Signature of the Contractor/Tenderer &amp; Seal)</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Signature of the Contractor/Tenderer &amp; Seal)</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before="0" w:after="120"/>
        <w:ind w:left="720" w:hanging="0"/>
        <w:jc w:val="both"/>
        <w:rPr/>
      </w:pPr>
      <w:r>
        <w:rPr>
          <w:rFonts w:cs="Times New Roman" w:ascii="Times New Roman" w:hAnsi="Times New Roman"/>
          <w:sz w:val="24"/>
          <w:szCs w:val="24"/>
        </w:rPr>
        <w:t>2. Office Telephone No.: __________________________</w:t>
      </w:r>
    </w:p>
    <w:p>
      <w:pPr>
        <w:pStyle w:val="Normal"/>
        <w:spacing w:before="0" w:after="120"/>
        <w:ind w:left="720" w:hanging="0"/>
        <w:jc w:val="both"/>
        <w:rPr/>
      </w:pPr>
      <w:r>
        <w:rPr>
          <w:rFonts w:cs="Times New Roman" w:ascii="Times New Roman" w:hAnsi="Times New Roman"/>
          <w:sz w:val="24"/>
          <w:szCs w:val="24"/>
        </w:rPr>
        <w:t>3. Office Fax No.: __________________________</w:t>
      </w:r>
    </w:p>
    <w:p>
      <w:pPr>
        <w:pStyle w:val="Normal"/>
        <w:spacing w:before="0" w:after="120"/>
        <w:ind w:left="720" w:hanging="0"/>
        <w:jc w:val="both"/>
        <w:rPr/>
      </w:pPr>
      <w:r>
        <w:rPr>
          <w:rFonts w:cs="Times New Roman" w:ascii="Times New Roman" w:hAnsi="Times New Roman"/>
          <w:sz w:val="24"/>
          <w:szCs w:val="24"/>
        </w:rPr>
        <w:t>4. Year of Establishment: __________________________</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before="0" w:after="120"/>
        <w:ind w:left="720" w:hanging="0"/>
        <w:jc w:val="both"/>
        <w:rPr/>
      </w:pPr>
      <w:r>
        <w:rPr>
          <w:rFonts w:cs="Times New Roman" w:ascii="Times New Roman" w:hAnsi="Times New Roman"/>
          <w:sz w:val="24"/>
          <w:szCs w:val="24"/>
        </w:rPr>
        <w:t>7. Name of contact person: _______________________________</w:t>
      </w:r>
    </w:p>
    <w:p>
      <w:pPr>
        <w:pStyle w:val="Normal"/>
        <w:spacing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before="0" w:after="120"/>
        <w:ind w:left="720" w:hanging="0"/>
        <w:jc w:val="both"/>
        <w:rPr/>
      </w:pPr>
      <w:r>
        <w:rPr>
          <w:rFonts w:cs="Times New Roman" w:ascii="Times New Roman" w:hAnsi="Times New Roman"/>
          <w:sz w:val="24"/>
          <w:szCs w:val="24"/>
        </w:rPr>
        <w:t>Residence _______________________</w:t>
      </w:r>
    </w:p>
    <w:p>
      <w:pPr>
        <w:pStyle w:val="Normal"/>
        <w:spacing w:before="0" w:after="120"/>
        <w:ind w:left="720" w:hanging="0"/>
        <w:jc w:val="both"/>
        <w:rPr/>
      </w:pPr>
      <w:r>
        <w:rPr>
          <w:rFonts w:cs="Times New Roman" w:ascii="Times New Roman" w:hAnsi="Times New Roman"/>
          <w:sz w:val="24"/>
          <w:szCs w:val="24"/>
        </w:rPr>
        <w:t>Mobile _________________________</w:t>
      </w:r>
    </w:p>
    <w:p>
      <w:pPr>
        <w:pStyle w:val="Normal"/>
        <w:spacing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before="0" w:after="120"/>
        <w:ind w:left="720" w:hanging="0"/>
        <w:jc w:val="both"/>
        <w:rPr/>
      </w:pPr>
      <w:r>
        <w:rPr>
          <w:rFonts w:cs="Times New Roman" w:ascii="Times New Roman" w:hAnsi="Times New Roman"/>
          <w:sz w:val="24"/>
          <w:szCs w:val="24"/>
        </w:rPr>
        <w:t>10. Details of sister concerns</w:t>
      </w:r>
    </w:p>
    <w:p>
      <w:pPr>
        <w:pStyle w:val="Normal"/>
        <w:spacing w:before="0" w:after="120"/>
        <w:ind w:left="720" w:hanging="0"/>
        <w:jc w:val="both"/>
        <w:rPr/>
      </w:pPr>
      <w:r>
        <w:rPr>
          <w:rFonts w:cs="Times New Roman" w:ascii="Times New Roman" w:hAnsi="Times New Roman"/>
          <w:sz w:val="24"/>
          <w:szCs w:val="24"/>
        </w:rPr>
        <w:t>a) Name &amp; Address:</w:t>
      </w:r>
    </w:p>
    <w:p>
      <w:pPr>
        <w:pStyle w:val="Normal"/>
        <w:spacing w:before="0" w:after="120"/>
        <w:ind w:left="720" w:hanging="0"/>
        <w:jc w:val="both"/>
        <w:rPr/>
      </w:pPr>
      <w:r>
        <w:rPr>
          <w:rFonts w:cs="Times New Roman" w:ascii="Times New Roman" w:hAnsi="Times New Roman"/>
          <w:sz w:val="24"/>
          <w:szCs w:val="24"/>
        </w:rPr>
        <w:t>b) Activities engaged in by Sister Concern:</w:t>
      </w:r>
    </w:p>
    <w:p>
      <w:pPr>
        <w:pStyle w:val="Normal"/>
        <w:spacing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Verdana" w:hAnsi="Verdana" w:eastAsia="Times New Roman" w:cs="Arial"/>
        </w:rPr>
      </w:pPr>
      <w:r>
        <w:rPr>
          <w:rFonts w:eastAsia="Times New Roman" w:cs="Arial" w:ascii="Verdana" w:hAnsi="Verdana"/>
        </w:rPr>
      </w:r>
    </w:p>
    <w:p>
      <w:pPr>
        <w:pStyle w:val="Normal"/>
        <w:tabs>
          <w:tab w:val="clear" w:pos="720"/>
          <w:tab w:val="left" w:pos="0" w:leader="none"/>
        </w:tabs>
        <w:autoSpaceDE w:val="false"/>
        <w:spacing w:before="0" w:after="0"/>
        <w:contextualSpacing/>
        <w:jc w:val="both"/>
        <w:rPr>
          <w:rFonts w:ascii="Times New Roman" w:hAnsi="Times New Roman" w:cs="Times New Roman"/>
          <w:color w:val="000000"/>
          <w:sz w:val="26"/>
          <w:szCs w:val="26"/>
          <w:lang w:val="en-IN" w:eastAsia="en-IN" w:bidi="ta-IN"/>
        </w:rPr>
      </w:pPr>
      <w:r>
        <w:rPr>
          <w:rFonts w:cs="Times New Roman" w:ascii="Times New Roman" w:hAnsi="Times New Roman"/>
          <w:color w:val="000000"/>
          <w:sz w:val="26"/>
          <w:szCs w:val="26"/>
          <w:lang w:val="en-IN" w:eastAsia="en-IN" w:bidi="ta-IN"/>
        </w:rPr>
      </w:r>
    </w:p>
    <w:sectPr>
      <w:footerReference w:type="default" r:id="rId5"/>
      <w:type w:val="nextPage"/>
      <w:pgSz w:w="12240" w:h="15840"/>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0" w:after="29"/>
      <w:jc w:val="right"/>
      <w:rPr/>
    </w:pPr>
    <w:r>
      <w:rPr>
        <w:rFonts w:cs="Verdana" w:ascii="Verdana" w:hAnsi="Verdana"/>
        <w:i/>
        <w:iCs/>
        <w:color w:val="000000"/>
        <w:sz w:val="18"/>
        <w:szCs w:val="18"/>
      </w:rPr>
      <w:tab/>
    </w:r>
    <w:r>
      <w:rPr>
        <w:i/>
        <w:iCs/>
      </w:rPr>
      <w:t xml:space="preserve">Page : </w:t>
    </w:r>
    <w:r>
      <w:rPr>
        <w:i/>
        <w:iCs/>
      </w:rPr>
      <w:fldChar w:fldCharType="begin"/>
    </w:r>
    <w:r>
      <w:rPr>
        <w:i/>
        <w:iCs/>
      </w:rPr>
      <w:instrText xml:space="preserve"> PAGE </w:instrText>
    </w:r>
    <w:r>
      <w:rPr>
        <w:i/>
        <w:iCs/>
      </w:rPr>
      <w:fldChar w:fldCharType="separate"/>
    </w:r>
    <w:r>
      <w:rPr>
        <w:i/>
        <w:iCs/>
      </w:rPr>
      <w:t>11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pacing w:val="-1"/>
        <w:szCs w:val="20"/>
        <w:rFonts w:ascii="Arial Narrow" w:hAnsi="Arial Narrow" w:cs="Arial Narro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Verdana" w:hAnsi="Verdana" w:eastAsia="Arial"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u w:val="none"/>
        <w:b w:val="false"/>
        <w:szCs w:val="20"/>
        <w:rFonts w:ascii="Arial" w:hAnsi="Arial" w:cs="Arial"/>
      </w:rPr>
    </w:lvl>
  </w:abstractNum>
  <w:abstractNum w:abstractNumId="4">
    <w:lvl w:ilvl="0">
      <w:start w:val="2"/>
      <w:numFmt w:val="lowerLetter"/>
      <w:lvlText w:val="(%1) "/>
      <w:lvlJc w:val="left"/>
      <w:pPr>
        <w:tabs>
          <w:tab w:val="num" w:pos="0"/>
        </w:tabs>
        <w:ind w:left="360" w:hanging="360"/>
      </w:pPr>
      <w:rPr>
        <w:sz w:val="18"/>
        <w:i w:val="false"/>
        <w:u w:val="none"/>
        <w:b w:val="false"/>
        <w:rFonts w:ascii="Arial" w:hAnsi="Arial" w:cs="Arial"/>
      </w:rPr>
    </w:lvl>
  </w:abstractNum>
  <w:abstractNum w:abstractNumId="5">
    <w:lvl w:ilvl="0">
      <w:start w:val="2"/>
      <w:numFmt w:val="decimal"/>
      <w:lvlText w:val="%1. "/>
      <w:lvlJc w:val="left"/>
      <w:pPr>
        <w:tabs>
          <w:tab w:val="num" w:pos="0"/>
        </w:tabs>
        <w:ind w:left="360" w:hanging="360"/>
      </w:pPr>
      <w:rPr>
        <w:sz w:val="20"/>
        <w:i w:val="false"/>
        <w:u w:val="none"/>
        <w:b w:val="false"/>
        <w:szCs w:val="20"/>
        <w:rFonts w:ascii="Arial" w:hAnsi="Arial" w:cs="Arial"/>
      </w:rPr>
    </w:lvl>
  </w:abstractNum>
  <w:abstractNum w:abstractNumId="6">
    <w:lvl w:ilvl="0">
      <w:start w:val="1"/>
      <w:numFmt w:val="decimal"/>
      <w:lvlText w:val="%1"/>
      <w:lvlJc w:val="left"/>
      <w:pPr>
        <w:tabs>
          <w:tab w:val="num" w:pos="0"/>
        </w:tabs>
        <w:ind w:left="525" w:hanging="525"/>
      </w:pPr>
      <w:rPr/>
    </w:lvl>
    <w:lvl w:ilvl="1">
      <w:start w:val="1"/>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9"/>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Mang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rPr>
  </w:style>
  <w:style w:type="paragraph" w:styleId="Heading8">
    <w:name w:val="Heading 8"/>
    <w:basedOn w:val="Normal"/>
    <w:next w:val="Normal"/>
    <w:qFormat/>
    <w:pPr>
      <w:numPr>
        <w:ilvl w:val="7"/>
        <w:numId w:val="1"/>
      </w:numPr>
      <w:spacing w:lineRule="auto" w:line="276" w:before="240" w:after="60"/>
      <w:outlineLvl w:val="7"/>
    </w:pPr>
    <w:rPr>
      <w:rFonts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rPr>
  </w:style>
  <w:style w:type="character" w:styleId="WW8Num5z0">
    <w:name w:val="WW8Num5z0"/>
    <w:qFormat/>
    <w:rPr>
      <w:rFonts w:ascii="Arial Narrow" w:hAnsi="Arial Narrow" w:cs="Arial Narrow"/>
      <w:color w:val="000000"/>
      <w:spacing w:val="-1"/>
      <w:sz w:val="20"/>
      <w:szCs w:val="20"/>
    </w:rPr>
  </w:style>
  <w:style w:type="character" w:styleId="WW8Num6z0">
    <w:name w:val="WW8Num6z0"/>
    <w:qFormat/>
    <w:rPr>
      <w:rFonts w:cs="Arial"/>
    </w:rPr>
  </w:style>
  <w:style w:type="character" w:styleId="WW8Num7z0">
    <w:name w:val="WW8Num7z0"/>
    <w:qFormat/>
    <w:rPr>
      <w:rFonts w:ascii="Verdana" w:hAnsi="Verdana" w:cs="Verdana"/>
      <w:color w:val="000000"/>
      <w:spacing w:val="-1"/>
      <w:sz w:val="24"/>
      <w:szCs w:val="24"/>
    </w:rPr>
  </w:style>
  <w:style w:type="character" w:styleId="WW8Num8z0">
    <w:name w:val="WW8Num8z0"/>
    <w:qFormat/>
    <w:rPr>
      <w:rFonts w:ascii="Verdana" w:hAnsi="Verdana" w:cs="Verdana"/>
      <w:color w:val="000000"/>
      <w:spacing w:val="-1"/>
      <w:sz w:val="24"/>
      <w:szCs w:val="24"/>
    </w:rPr>
  </w:style>
  <w:style w:type="character" w:styleId="WW8Num9z0">
    <w:name w:val="WW8Num9z0"/>
    <w:qFormat/>
    <w:rPr>
      <w:rFonts w:ascii="Arial" w:hAnsi="Arial" w:eastAsia="Arial" w:cs="Arial"/>
      <w:color w:val="000000"/>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Arial" w:cs="Verdana"/>
      <w:b/>
      <w:bCs/>
      <w:sz w:val="24"/>
      <w:szCs w:val="24"/>
    </w:rPr>
  </w:style>
  <w:style w:type="character" w:styleId="WW8Num13z0">
    <w:name w:val="WW8Num13z0"/>
    <w:qFormat/>
    <w:rPr>
      <w:rFonts w:ascii="Symbol" w:hAnsi="Symbol" w:cs="OpenSymbol;MS Mincho"/>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shd w:fill="FFFF00" w:val="clear"/>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Arial" w:hAnsi="Arial" w:cs="Arial"/>
      <w:b w:val="false"/>
      <w:i w:val="false"/>
      <w:sz w:val="18"/>
      <w:u w:val="none"/>
    </w:rPr>
  </w:style>
  <w:style w:type="character" w:styleId="WW8Num20z0">
    <w:name w:val="WW8Num20z0"/>
    <w:qFormat/>
    <w:rPr>
      <w:rFonts w:ascii="Arial Narrow" w:hAnsi="Arial Narrow" w:cs="Arial Narrow"/>
      <w:b w:val="false"/>
      <w:i w:val="false"/>
      <w:sz w:val="22"/>
      <w:u w:val="none"/>
    </w:rPr>
  </w:style>
  <w:style w:type="character" w:styleId="WW8Num21z0">
    <w:name w:val="WW8Num21z0"/>
    <w:qFormat/>
    <w:rPr>
      <w:rFonts w:ascii="Arial" w:hAnsi="Arial" w:cs="Arial"/>
      <w:b w:val="false"/>
      <w:i w:val="false"/>
      <w:sz w:val="20"/>
      <w:szCs w:val="20"/>
      <w:u w:val="no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Calibri" w:hAnsi="Calibri" w:eastAsia="Calibri" w:cs="Calibri"/>
      <w:w w:val="100"/>
      <w:sz w:val="24"/>
      <w:szCs w:val="24"/>
      <w:lang w:val="en-US" w:bidi="en-US"/>
    </w:rPr>
  </w:style>
  <w:style w:type="character" w:styleId="WW8Num38z1">
    <w:name w:val="WW8Num38z1"/>
    <w:qFormat/>
    <w:rPr>
      <w:lang w:val="en-US" w:bidi="en-US"/>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Calibri" w:cs="Calibri"/>
      <w:spacing w:val="-3"/>
      <w:w w:val="100"/>
      <w:sz w:val="24"/>
      <w:szCs w:val="24"/>
      <w:lang w:val="en-US" w:bidi="en-US"/>
    </w:rPr>
  </w:style>
  <w:style w:type="character" w:styleId="WW8Num47z1">
    <w:name w:val="WW8Num47z1"/>
    <w:qFormat/>
    <w:rPr>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w w:val="100"/>
      <w:sz w:val="24"/>
      <w:szCs w:val="24"/>
      <w:lang w:val="en-US" w:bidi="en-US"/>
    </w:rPr>
  </w:style>
  <w:style w:type="character" w:styleId="WW8Num59z1">
    <w:name w:val="WW8Num59z1"/>
    <w:qFormat/>
    <w:rPr>
      <w:lang w:val="en-US" w:bidi="en-US"/>
    </w:rPr>
  </w:style>
  <w:style w:type="character" w:styleId="WW8Num62z0">
    <w:name w:val="WW8Num62z0"/>
    <w:qFormat/>
    <w:rPr>
      <w:rFonts w:ascii="Calibri" w:hAnsi="Calibri" w:eastAsia="Calibri" w:cs="Calibri"/>
      <w:w w:val="100"/>
      <w:sz w:val="24"/>
      <w:szCs w:val="24"/>
      <w:lang w:val="en-US" w:bidi="en-US"/>
    </w:rPr>
  </w:style>
  <w:style w:type="character" w:styleId="WW8Num62z1">
    <w:name w:val="WW8Num62z1"/>
    <w:qFormat/>
    <w:rPr>
      <w:lang w:val="en-US"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rFonts w:ascii="Calibri" w:hAnsi="Calibri" w:eastAsia="Calibri" w:cs="Calibri"/>
      <w:spacing w:val="-3"/>
      <w:w w:val="100"/>
      <w:sz w:val="24"/>
      <w:szCs w:val="24"/>
      <w:lang w:val="en-US" w:bidi="en-US"/>
    </w:rPr>
  </w:style>
  <w:style w:type="character" w:styleId="WW8Num68z1">
    <w:name w:val="WW8Num68z1"/>
    <w:qFormat/>
    <w:rPr>
      <w:lang w:val="en-US" w:bidi="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cs="Arial"/>
    </w:rPr>
  </w:style>
  <w:style w:type="character" w:styleId="WW8Num77z0">
    <w:name w:val="WW8Num77z0"/>
    <w:qFormat/>
    <w:rPr>
      <w:color w:val="000000"/>
      <w:spacing w:val="-1"/>
      <w:sz w:val="24"/>
      <w:szCs w:val="24"/>
    </w:rPr>
  </w:style>
  <w:style w:type="character" w:styleId="WW8Num79z0">
    <w:name w:val="WW8Num79z0"/>
    <w:qFormat/>
    <w:rPr>
      <w:rFonts w:ascii="Calibri" w:hAnsi="Calibri" w:eastAsia="Calibri" w:cs="Calibri"/>
      <w:spacing w:val="-3"/>
      <w:w w:val="100"/>
      <w:sz w:val="24"/>
      <w:szCs w:val="24"/>
      <w:lang w:val="en-US" w:bidi="en-US"/>
    </w:rPr>
  </w:style>
  <w:style w:type="character" w:styleId="WW8Num79z1">
    <w:name w:val="WW8Num79z1"/>
    <w:qFormat/>
    <w:rPr>
      <w:lang w:val="en-US" w:bidi="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2">
    <w:name w:val="WW8Num91z2"/>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kern w:val="2"/>
      <w:sz w:val="32"/>
      <w:szCs w:val="32"/>
      <w:lang w:val="en-US"/>
    </w:rPr>
  </w:style>
  <w:style w:type="character" w:styleId="Heading2Char">
    <w:name w:val="Heading 2 Char"/>
    <w:qFormat/>
    <w:rPr>
      <w:rFonts w:ascii="Calibri" w:hAnsi="Calibri" w:eastAsia="Times New Roman" w:cs="Calibri"/>
      <w:sz w:val="24"/>
      <w:lang w:val="en-US"/>
    </w:rPr>
  </w:style>
  <w:style w:type="character" w:styleId="WW8Num1z0">
    <w:name w:val="WW8Num1z0"/>
    <w:qFormat/>
    <w:rPr>
      <w:rFonts w:ascii="Arial Narrow" w:hAnsi="Arial Narrow" w:cs="Arial Narrow"/>
      <w:color w:val="000000"/>
      <w:spacing w:val="-1"/>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color w:val="000000"/>
      <w:spacing w:val="-1"/>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color w:val="000000"/>
      <w:spacing w:val="-1"/>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MS Mincho" w:hAnsi="OpenSymbol;MS Mincho" w:cs="OpenSymbol;MS Mincho"/>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Char">
    <w:name w:val="Body Text Char"/>
    <w:qFormat/>
    <w:rPr>
      <w:rFonts w:ascii="Calibri" w:hAnsi="Calibri" w:eastAsia="Times New Roman" w:cs="Calibri"/>
      <w:lang w:val="en-US"/>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Calibri" w:hAnsi="Calibri" w:eastAsia="Times New Roman" w:cs="Calibri"/>
      <w:sz w:val="20"/>
      <w:szCs w:val="20"/>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SubtleEmphasis">
    <w:name w:val="Subtle Emphasis"/>
    <w:qFormat/>
    <w:rPr>
      <w:i/>
      <w:iCs/>
      <w:color w:val="808080"/>
    </w:rPr>
  </w:style>
  <w:style w:type="character" w:styleId="StrongEmphasis">
    <w:name w:val="Strong"/>
    <w:qFormat/>
    <w:rPr>
      <w:b/>
      <w:bCs/>
    </w:rPr>
  </w:style>
  <w:style w:type="character" w:styleId="Emphasis">
    <w:name w:val="Emphasis"/>
    <w:qFormat/>
    <w:rPr>
      <w:i/>
      <w:iCs/>
    </w:rPr>
  </w:style>
  <w:style w:type="character" w:styleId="FooterChar1">
    <w:name w:val="Footer Char1"/>
    <w:qFormat/>
    <w:rPr>
      <w:rFonts w:ascii="Calibri" w:hAnsi="Calibri" w:eastAsia="Times New Roman" w:cs="Calibri"/>
      <w:lang w:val="en-US"/>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Cambria"/>
      <w:b/>
      <w:bCs/>
      <w:sz w:val="26"/>
      <w:szCs w:val="26"/>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1">
    <w:name w:val="WW8Num17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ookTitle">
    <w:name w:val="Book Title"/>
    <w:qFormat/>
    <w:rPr>
      <w:b/>
      <w:bCs/>
      <w:smallCaps/>
      <w:spacing w:val="5"/>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mo;Arial" w:hAnsi="Arimo;Arial" w:cs="Arimo;Arial"/>
      <w:b/>
      <w:b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MS Mincho"/>
    </w:rPr>
  </w:style>
  <w:style w:type="character" w:styleId="WW8Num25z1">
    <w:name w:val="WW8Num25z1"/>
    <w:qFormat/>
    <w:rPr>
      <w:rFonts w:ascii="OpenSymbol;MS Mincho" w:hAnsi="OpenSymbol;MS Mincho" w:cs="OpenSymbol;MS Mincho"/>
    </w:rPr>
  </w:style>
  <w:style w:type="character" w:styleId="WW8Num26z0">
    <w:name w:val="WW8Num26z0"/>
    <w:qFormat/>
    <w:rPr>
      <w:rFonts w:ascii="Arimo;Arial" w:hAnsi="Arimo;Arial" w:cs="Arimo;Arial"/>
      <w:b/>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lainTextChar1">
    <w:name w:val="Plain Text Char1"/>
    <w:qFormat/>
    <w:rPr>
      <w:rFonts w:ascii="Courier New" w:hAnsi="Courier New" w:eastAsia="Times New Roman" w:cs="Courier New"/>
      <w:lang w:val="en-US"/>
    </w:rPr>
  </w:style>
  <w:style w:type="character" w:styleId="BodyTextIndent3Char1">
    <w:name w:val="Body Text Indent 3 Char1"/>
    <w:qFormat/>
    <w:rPr>
      <w:rFonts w:cs="Calibri"/>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120" w:leader="none"/>
        <w:tab w:val="right" w:pos="12240" w:leader="none"/>
      </w:tabs>
    </w:pPr>
    <w:rPr/>
  </w:style>
  <w:style w:type="paragraph" w:styleId="TableContents">
    <w:name w:val="Table Contents"/>
    <w:basedOn w:val="Normal"/>
    <w:qFormat/>
    <w:pPr>
      <w:suppressLineNumbers/>
    </w:pPr>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Footer">
    <w:name w:val="Footer"/>
    <w:basedOn w:val="Normal"/>
    <w:pPr>
      <w:suppressLineNumbers/>
      <w:tabs>
        <w:tab w:val="clear" w:pos="720"/>
        <w:tab w:val="center" w:pos="4854" w:leader="none"/>
        <w:tab w:val="right" w:pos="9709" w:leader="none"/>
      </w:tabs>
    </w:pPr>
    <w:rPr/>
  </w:style>
  <w:style w:type="paragraph" w:styleId="Table">
    <w:name w:val="Table"/>
    <w:basedOn w:val="Caption"/>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val="false"/>
      <w:bidi w:val="0"/>
    </w:pPr>
    <w:rPr>
      <w:rFonts w:ascii="Times New Roman" w:hAnsi="Times New Roman" w:eastAsia="Times New Roman" w:cs="Lucida Sans Unicode"/>
      <w:color w:val="auto"/>
      <w:kern w:val="2"/>
      <w:sz w:val="24"/>
      <w:szCs w:val="24"/>
      <w:lang w:val="en-US" w:eastAsia="zh-CN" w:bidi="hi-IN"/>
    </w:rPr>
  </w:style>
  <w:style w:type="paragraph" w:styleId="Msonormal">
    <w:name w:val="msonormal"/>
    <w:basedOn w:val="Normal"/>
    <w:qFormat/>
    <w:pPr>
      <w:suppressAutoHyphens w:val="false"/>
      <w:spacing w:before="280" w:after="280"/>
    </w:pPr>
    <w:rPr>
      <w:rFonts w:ascii="Times New Roman" w:hAnsi="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szCs w:val="24"/>
      <w:lang w:val="en-IN"/>
    </w:rPr>
  </w:style>
  <w:style w:type="paragraph" w:styleId="Xl68">
    <w:name w:val="xl68"/>
    <w:basedOn w:val="Normal"/>
    <w:qFormat/>
    <w:pPr>
      <w:suppressAutoHyphens w:val="false"/>
      <w:spacing w:before="280" w:after="280"/>
    </w:pPr>
    <w:rPr>
      <w:rFonts w:ascii="Times New Roman" w:hAnsi="Times New Roman" w:cs="Times New Roman"/>
      <w:color w:val="0070C0"/>
      <w:sz w:val="24"/>
      <w:szCs w:val="24"/>
      <w:lang w:val="en-IN"/>
    </w:rPr>
  </w:style>
  <w:style w:type="paragraph" w:styleId="Xl69">
    <w:name w:val="xl69"/>
    <w:basedOn w:val="Normal"/>
    <w:qFormat/>
    <w:pPr>
      <w:suppressAutoHyphens w:val="false"/>
      <w:spacing w:before="280" w:after="280"/>
    </w:pPr>
    <w:rPr>
      <w:rFonts w:ascii="Times New Roman" w:hAnsi="Times New Roman" w:cs="Times New Roman"/>
      <w:sz w:val="24"/>
      <w:szCs w:val="24"/>
      <w:lang w:val="en-IN"/>
    </w:rPr>
  </w:style>
  <w:style w:type="paragraph" w:styleId="Xl70">
    <w:name w:val="xl70"/>
    <w:basedOn w:val="Normal"/>
    <w:qFormat/>
    <w:pPr>
      <w:suppressAutoHyphens w:val="false"/>
      <w:spacing w:before="280" w:after="280"/>
      <w:jc w:val="center"/>
      <w:textAlignment w:val="center"/>
    </w:pPr>
    <w:rPr>
      <w:rFonts w:ascii="Times New Roman" w:hAnsi="Times New Roman" w:cs="Times New Roman"/>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sz w:val="24"/>
      <w:szCs w:val="24"/>
      <w:lang w:val="en-IN"/>
    </w:rPr>
  </w:style>
  <w:style w:type="paragraph" w:styleId="Xl79">
    <w:name w:val="xl79"/>
    <w:basedOn w:val="Normal"/>
    <w:qFormat/>
    <w:pPr>
      <w:suppressAutoHyphens w:val="false"/>
      <w:spacing w:before="280" w:after="280"/>
    </w:pPr>
    <w:rPr>
      <w:rFonts w:ascii="Times New Roman" w:hAnsi="Times New Roman" w:cs="Times New Roman"/>
      <w:b/>
      <w:bCs/>
      <w:sz w:val="24"/>
      <w:szCs w:val="24"/>
      <w:lang w:val="en-IN"/>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1">
    <w:name w:val="xl81"/>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4">
    <w:name w:val="xl84"/>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6">
    <w:name w:val="xl86"/>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87">
    <w:name w:val="xl87"/>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89">
    <w:name w:val="xl89"/>
    <w:basedOn w:val="Normal"/>
    <w:qFormat/>
    <w:pPr>
      <w:pBdr>
        <w:top w:val="single" w:sz="4" w:space="0" w:color="000000"/>
        <w:bottom w:val="single" w:sz="4" w:space="0" w:color="000000"/>
      </w:pBdr>
      <w:suppressAutoHyphens w:val="false"/>
      <w:spacing w:before="280" w:after="280"/>
    </w:pPr>
    <w:rPr>
      <w:rFonts w:ascii="Times New Roman" w:hAnsi="Times New Roman" w:cs="Times New Roman"/>
      <w:b/>
      <w:bCs/>
      <w:sz w:val="24"/>
      <w:szCs w:val="24"/>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1">
    <w:name w:val="xl91"/>
    <w:basedOn w:val="Normal"/>
    <w:qFormat/>
    <w:pPr>
      <w:suppressAutoHyphens w:val="false"/>
      <w:spacing w:before="280" w:after="280"/>
      <w:jc w:val="center"/>
      <w:textAlignment w:val="center"/>
    </w:pPr>
    <w:rPr>
      <w:rFonts w:ascii="Times New Roman" w:hAnsi="Times New Roman" w:cs="Times New Roman"/>
      <w:b/>
      <w:bCs/>
      <w:sz w:val="24"/>
      <w:szCs w:val="24"/>
      <w:lang w:val="en-IN"/>
    </w:rPr>
  </w:style>
  <w:style w:type="paragraph" w:styleId="Xl92">
    <w:name w:val="xl92"/>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6">
    <w:name w:val="xl96"/>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7">
    <w:name w:val="xl97"/>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
      <w:bCs/>
      <w:sz w:val="24"/>
      <w:szCs w:val="24"/>
      <w:lang w:val="en-IN"/>
    </w:rPr>
  </w:style>
  <w:style w:type="paragraph" w:styleId="Xl99">
    <w:name w:val="xl99"/>
    <w:basedOn w:val="Normal"/>
    <w:qFormat/>
    <w:pPr>
      <w:suppressAutoHyphens w:val="false"/>
      <w:spacing w:before="280" w:after="280"/>
      <w:textAlignment w:val="top"/>
    </w:pPr>
    <w:rPr>
      <w:rFonts w:ascii="Times New Roman" w:hAnsi="Times New Roman" w:cs="Times New Roman"/>
      <w:b/>
      <w:bCs/>
      <w:sz w:val="24"/>
      <w:szCs w:val="24"/>
      <w:lang w:val="en-IN"/>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2"/>
      </w:numPr>
      <w:spacing w:lineRule="auto" w:line="276" w:before="0" w:after="20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uppressAutoHyphens w:val="false"/>
      <w:spacing w:before="280" w:after="280"/>
    </w:pPr>
    <w:rPr>
      <w:color w:val="000000"/>
      <w:sz w:val="24"/>
      <w:szCs w:val="24"/>
      <w:lang w:val="en-IN"/>
    </w:rPr>
  </w:style>
  <w:style w:type="paragraph" w:styleId="Font6">
    <w:name w:val="font6"/>
    <w:basedOn w:val="Normal"/>
    <w:qFormat/>
    <w:pPr>
      <w:suppressAutoHyphens w:val="false"/>
      <w:spacing w:before="280" w:after="280"/>
    </w:pPr>
    <w:rPr>
      <w:b/>
      <w:bCs/>
      <w:color w:val="000000"/>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45:00Z</dcterms:created>
  <dc:creator>Rajesh Shankaratti</dc:creator>
  <dc:description/>
  <cp:keywords/>
  <dc:language>en-US</dc:language>
  <cp:lastModifiedBy>Nilesh Deshmukh</cp:lastModifiedBy>
  <dcterms:modified xsi:type="dcterms:W3CDTF">2023-10-16T05:33:00Z</dcterms:modified>
  <cp:revision>3</cp:revision>
  <dc:subject/>
  <dc:title/>
</cp:coreProperties>
</file>